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center"/>
        <w:rPr/>
      </w:pP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1604806183" r:id="rId2"/>
        </w:object>
      </w:r>
    </w:p>
    <w:p>
      <w:pPr>
        <w:pStyle w:val="Normal"/>
        <w:ind w:firstLine="720"/>
        <w:jc w:val="center"/>
        <w:rPr>
          <w:i/>
          <w:i/>
          <w:iCs/>
        </w:rPr>
      </w:pPr>
      <w:r>
        <w:rPr>
          <w:i/>
          <w:iCs/>
        </w:rPr>
        <w:t xml:space="preserve">Stargate CP1, épisode 209. </w:t>
      </w:r>
      <w:r>
        <w:rPr/>
        <w:t>« </w:t>
      </w:r>
      <w:r>
        <w:rPr>
          <w:b/>
          <w:bCs/>
        </w:rPr>
        <w:t>ElectroLove.</w:t>
      </w:r>
      <w:r>
        <w:rPr/>
        <w:t> »</w:t>
      </w:r>
    </w:p>
    <w:p>
      <w:pPr>
        <w:pStyle w:val="Normal"/>
        <w:ind w:firstLine="720"/>
        <w:jc w:val="both"/>
        <w:rPr>
          <w:i/>
          <w:i/>
          <w:iCs/>
        </w:rPr>
      </w:pPr>
      <w:r>
        <w:rPr>
          <w:i/>
          <w:iCs/>
        </w:rPr>
      </w:r>
    </w:p>
    <w:p>
      <w:pPr>
        <w:pStyle w:val="Normal"/>
        <w:ind w:firstLine="720"/>
        <w:jc w:val="both"/>
        <w:rPr/>
      </w:pPr>
      <w:r>
        <w:rPr/>
      </w:r>
    </w:p>
    <w:p>
      <w:pPr>
        <w:pStyle w:val="Normal"/>
        <w:ind w:firstLine="720"/>
        <w:jc w:val="both"/>
        <w:rPr/>
      </w:pPr>
      <w:r>
        <w:rPr/>
        <w:t>Les membres de CP33 marchent lentement, aux aguets, entre les arbres d’une forêt de PALC-A18. Cette équipe majoritairement anglaise d’exploration galactique, composée des meilleurs des meilleurs des meilleurs de ce qui n’étaient pas en RTT le jour de la formation, a de multiples objectifs pour cette mission, et aucun ne sera sans doute rempli.</w:t>
      </w:r>
    </w:p>
    <w:p>
      <w:pPr>
        <w:pStyle w:val="Normal"/>
        <w:ind w:firstLine="720"/>
        <w:jc w:val="both"/>
        <w:rPr/>
      </w:pPr>
      <w:r>
        <w:rPr/>
        <w:t>D’ailleurs ce n’est pas plus mal : leur objectif principal est de trouver tout ce qui pourrait menacer la Terre. Un Goa’Uld rescapé, absent le jour de la dégustation fatale, un Réplicateur oublié, un Orii en avance, un supervirus Ancien mutant, un nouveau boy’s band, un trou noir en formation… Ce n’est pas que le CPE s’ennuie sans menace mortelle mais le général Maçon préfère être prévenu à l’avance.</w:t>
      </w:r>
    </w:p>
    <w:p>
      <w:pPr>
        <w:pStyle w:val="Normal"/>
        <w:ind w:firstLine="720"/>
        <w:jc w:val="both"/>
        <w:rPr/>
      </w:pPr>
      <w:r>
        <w:rPr/>
        <w:t xml:space="preserve">Leur objectif secondaire est de vérifier si à tout hasard le Jumper temporel de CP1 du futur – celui de Berger et Duchêne, qui en ce moment même mènent de dangereuses et passionnantes aventures dans des réalités alternatives, qui sont racontées avec un incroyable talent dans la saison une de CPA - ne se serait pas retrouvé ici, sur cette planète sans trace de vie humaine. La disparition de ce Jumper et de son équipage est tellement bizarre que toutes les équipes CP ont reçu comme ordre de regarder partout s’ils ne le voient pas. </w:t>
      </w:r>
    </w:p>
    <w:p>
      <w:pPr>
        <w:pStyle w:val="Normal"/>
        <w:ind w:firstLine="720"/>
        <w:jc w:val="both"/>
        <w:rPr/>
      </w:pPr>
      <w:r>
        <w:rPr/>
        <w:t xml:space="preserve">Leur objectif tertiaire est de bien regarder derrière les arbres si CP1, qui avait visité cette planète brièvement deux ans auparavant, n’aurait pas loupé une technologie avancée qui permettrait de lutter contre une éventuelle menace mortelle. Cf objectif N°1. </w:t>
      </w:r>
    </w:p>
    <w:p>
      <w:pPr>
        <w:pStyle w:val="Normal"/>
        <w:ind w:firstLine="720"/>
        <w:jc w:val="both"/>
        <w:rPr/>
      </w:pPr>
      <w:r>
        <w:rPr/>
        <w:t>Déjà ces trois objectifs ne sont pas passionnants. Les neufs membres de CP33 baillent depuis leur arrivée, sachant pertinemment que comme d’habitude ils ne trouveront rien.</w:t>
      </w:r>
    </w:p>
    <w:p>
      <w:pPr>
        <w:pStyle w:val="Normal"/>
        <w:ind w:firstLine="720"/>
        <w:jc w:val="both"/>
        <w:rPr/>
      </w:pPr>
      <w:r>
        <w:rPr/>
        <w:t>C’est pour ça que leur chef, le sergent Farmer, leur a donné un quatrième objectif tout aussi stimulant (intellectuellement parlant) : retrouver sa bon Dieu de console de jeu vidéo Wii, qui a disparu lors de son dernier passage sur PALC-A18.</w:t>
      </w:r>
    </w:p>
    <w:p>
      <w:pPr>
        <w:pStyle w:val="Normal"/>
        <w:ind w:firstLine="720"/>
        <w:jc w:val="both"/>
        <w:rPr/>
      </w:pPr>
      <w:r>
        <w:rPr/>
        <w:t>C’est lorsque le lieutenant Famer se retourne pour regarder ses hommes le suivre que la caméra peut voir son visage : il est joué par Shia Laboeuf.</w:t>
      </w:r>
    </w:p>
    <w:p>
      <w:pPr>
        <w:pStyle w:val="Normal"/>
        <w:ind w:firstLine="720"/>
        <w:jc w:val="both"/>
        <w:rPr/>
      </w:pPr>
      <w:r>
        <w:rPr/>
      </w:r>
    </w:p>
    <w:p>
      <w:pPr>
        <w:pStyle w:val="Normal"/>
        <w:ind w:firstLine="720"/>
        <w:jc w:val="both"/>
        <w:rPr/>
      </w:pPr>
      <w:r>
        <w:rPr/>
        <w:t>Applaudissements.</w:t>
      </w:r>
    </w:p>
    <w:p>
      <w:pPr>
        <w:pStyle w:val="Normal"/>
        <w:ind w:firstLine="720"/>
        <w:jc w:val="both"/>
        <w:rPr/>
      </w:pPr>
      <w:r>
        <w:rPr/>
      </w:r>
    </w:p>
    <w:p>
      <w:pPr>
        <w:pStyle w:val="Normal"/>
        <w:ind w:firstLine="720"/>
        <w:jc w:val="both"/>
        <w:rPr/>
      </w:pPr>
      <w:r>
        <w:rPr/>
        <w:t>« Allez, les gars, cherchez plus fort que ça. J’aimerai qu’on remplisse au moins un objectif cette fois. » lance le lieutenant pour les motiver (dans un français parfait alors qu’il est anglais).</w:t>
      </w:r>
    </w:p>
    <w:p>
      <w:pPr>
        <w:pStyle w:val="Normal"/>
        <w:ind w:firstLine="720"/>
        <w:jc w:val="both"/>
        <w:rPr/>
      </w:pPr>
      <w:r>
        <w:rPr/>
        <w:t>« De préférence le quatrième, n’est-ce pas ? » soupire l’un de ses hommes, aussi motivé que s’il devait nettoyer les latrines avec un confetti. « Vous feriez mieux de vous en acheter une autre, de Wii. On ne la retrouvera jamais. »</w:t>
      </w:r>
    </w:p>
    <w:p>
      <w:pPr>
        <w:pStyle w:val="Normal"/>
        <w:ind w:firstLine="720"/>
        <w:jc w:val="both"/>
        <w:rPr/>
      </w:pPr>
      <w:r>
        <w:rPr/>
        <w:t>« Ce n’est pas ça l’important. » rétorque Farmer en se remettant à avancer en regardant alternativement à droite, à gauche, en haut et quand même aussi devant lui pour éviter de se manger des branches basses. « A vrai dire j’ai déjà racheté une autre console, la dernière de Nintendo : la Wiii. »</w:t>
      </w:r>
    </w:p>
    <w:p>
      <w:pPr>
        <w:pStyle w:val="Normal"/>
        <w:ind w:firstLine="720"/>
        <w:jc w:val="both"/>
        <w:rPr/>
      </w:pPr>
      <w:r>
        <w:rPr/>
        <w:t>« Aaaare the chaaaampions… » continue l’un de ses hommes avant de s’apercevoir qu’il l’avait fait à voix haute, de rougir et de se taire.</w:t>
      </w:r>
    </w:p>
    <w:p>
      <w:pPr>
        <w:pStyle w:val="Normal"/>
        <w:ind w:firstLine="720"/>
        <w:jc w:val="both"/>
        <w:rPr/>
      </w:pPr>
      <w:r>
        <w:rPr/>
        <w:t>« Ce que je veux… » continue le lieutenant en choisissant d’ignorer la chansonnette, « c’est comprendre ce qui a bien pu se passer. Nous étions là en mission pour vérifier si les fruits oranges de cette planète avaient bien une propriété antifongique comme l’avait reporté CP1, et j’avais ramené ma Wii pour m’occuper pendant les heures libres. »</w:t>
      </w:r>
    </w:p>
    <w:p>
      <w:pPr>
        <w:pStyle w:val="Normal"/>
        <w:ind w:firstLine="720"/>
        <w:jc w:val="both"/>
        <w:rPr/>
      </w:pPr>
      <w:r>
        <w:rPr/>
        <w:t>(En passant les fruits oranges n’ont aucune propriété antifongique, ils sont juste trop toxiques pour être mangé, colonisés ou même touchés.)</w:t>
      </w:r>
    </w:p>
    <w:p>
      <w:pPr>
        <w:pStyle w:val="Normal"/>
        <w:ind w:firstLine="720"/>
        <w:jc w:val="both"/>
        <w:rPr/>
      </w:pPr>
      <w:r>
        <w:rPr/>
        <w:t>« Sans télévision c’était assez idiot, je vous l’accorde. Mais j’ai quand même fini par trouver que secouer la manette dans tous les sens était assez amusant en soi, et c’est donc pour ça que je me suis tout de suite rendu compte de sa disparition un soir. Et on ne l’a pas retrouvé, ni en fouillant les paquetages, ni en interrogeant les personnes présentes, ni en scannant la zone avec le Bismarck. »</w:t>
      </w:r>
    </w:p>
    <w:p>
      <w:pPr>
        <w:pStyle w:val="Normal"/>
        <w:ind w:firstLine="720"/>
        <w:jc w:val="both"/>
        <w:rPr/>
      </w:pPr>
      <w:r>
        <w:rPr/>
        <w:t>[Note de l’auteur : le Bismarck est le second vaisseau spatial du CPE, endommagé lors de la bataille de Krynn mais réparé depuis et en parfait état de fonctionnement à présent.]</w:t>
      </w:r>
    </w:p>
    <w:p>
      <w:pPr>
        <w:pStyle w:val="Normal"/>
        <w:ind w:firstLine="720"/>
        <w:jc w:val="both"/>
        <w:rPr/>
      </w:pPr>
      <w:r>
        <w:rPr/>
        <w:t>« On le sait, on était là. »</w:t>
      </w:r>
    </w:p>
    <w:p>
      <w:pPr>
        <w:pStyle w:val="Normal"/>
        <w:ind w:firstLine="720"/>
        <w:jc w:val="both"/>
        <w:rPr/>
      </w:pPr>
      <w:r>
        <w:rPr/>
        <w:t>« Alors je VEUX comprendre ce que cette console est devenue. Elle n’est quand même pas partie toute seule sur des petites papattes qui lui seraient poussé spontanément, si ? »</w:t>
      </w:r>
    </w:p>
    <w:p>
      <w:pPr>
        <w:pStyle w:val="Normal"/>
        <w:ind w:firstLine="720"/>
        <w:jc w:val="both"/>
        <w:rPr/>
      </w:pPr>
      <w:r>
        <w:rPr/>
        <w:t>« AAAAAAARGH ! » hurle alors le dernier homme de la file en jetant un regard fou vers sa gauche.</w:t>
      </w:r>
    </w:p>
    <w:p>
      <w:pPr>
        <w:pStyle w:val="Normal"/>
        <w:ind w:firstLine="720"/>
        <w:jc w:val="both"/>
        <w:rPr/>
      </w:pPr>
      <w:r>
        <w:rPr/>
        <w:t>« Quoi donc ? » s’inquiète Farmer.</w:t>
      </w:r>
    </w:p>
    <w:p>
      <w:pPr>
        <w:pStyle w:val="Normal"/>
        <w:ind w:firstLine="720"/>
        <w:jc w:val="both"/>
        <w:rPr/>
      </w:pPr>
      <w:r>
        <w:rPr/>
        <w:t>« J’ai vu… »</w:t>
      </w:r>
    </w:p>
    <w:p>
      <w:pPr>
        <w:pStyle w:val="Normal"/>
        <w:ind w:firstLine="720"/>
        <w:jc w:val="both"/>
        <w:rPr/>
      </w:pPr>
      <w:r>
        <w:rPr/>
        <w:t xml:space="preserve">« Vu quoi ? » </w:t>
      </w:r>
    </w:p>
    <w:p>
      <w:pPr>
        <w:pStyle w:val="Normal"/>
        <w:ind w:firstLine="720"/>
        <w:jc w:val="both"/>
        <w:rPr/>
      </w:pPr>
      <w:r>
        <w:rPr/>
        <w:t>Vous devinez déjà ce qui va suivre.</w:t>
      </w:r>
    </w:p>
    <w:p>
      <w:pPr>
        <w:pStyle w:val="Normal"/>
        <w:ind w:firstLine="720"/>
        <w:jc w:val="both"/>
        <w:rPr/>
      </w:pPr>
      <w:r>
        <w:rPr/>
        <w:t>« J’ai vu… Ce qui ressemblait à une console vidéo blanche qui fichait le camp par là-bas à toute vitesse sur des petites papattes ! »</w:t>
      </w:r>
    </w:p>
    <w:p>
      <w:pPr>
        <w:pStyle w:val="Normal"/>
        <w:ind w:firstLine="720"/>
        <w:jc w:val="both"/>
        <w:rPr/>
      </w:pPr>
      <w:r>
        <w:rPr/>
        <w:t>« Bordel, j’aurais dû dire qu’elle avait été enlevée par Nathalie Portman nue. » crache le lieutenant avant de foncer dans la direction indiquée par son subalterne, arme au poing.</w:t>
      </w:r>
    </w:p>
    <w:p>
      <w:pPr>
        <w:pStyle w:val="Normal"/>
        <w:ind w:firstLine="720"/>
        <w:jc w:val="both"/>
        <w:rPr/>
      </w:pPr>
      <w:r>
        <w:rPr/>
      </w:r>
    </w:p>
    <w:p>
      <w:pPr>
        <w:pStyle w:val="Normal"/>
        <w:ind w:firstLine="720"/>
        <w:jc w:val="both"/>
        <w:rPr/>
      </w:pPr>
      <w:r>
        <w:rPr/>
        <w:t xml:space="preserve">CP33 passe les deux heures qui suivent à courir à toute vitesse parmi les arbres, à la poursuite d’un objet blanc aux reflets métalliques qu’ils aperçoivent de temps à autre filer à vive allure au raz du sol. Les neuf militaires sans grade semblent montrer parfois des signes d’hésitation, mais leur chef les rappelle invariablement à l’ordre, obnubilé qu’il est par ce mystère qu’il compte bien élucider. </w:t>
      </w:r>
    </w:p>
    <w:p>
      <w:pPr>
        <w:pStyle w:val="Normal"/>
        <w:ind w:firstLine="720"/>
        <w:jc w:val="both"/>
        <w:rPr/>
      </w:pPr>
      <w:r>
        <w:rPr/>
        <w:t xml:space="preserve">On pourrait dire qu’un mystère de console insoluble le rendrait inconsolable. </w:t>
      </w:r>
    </w:p>
    <w:p>
      <w:pPr>
        <w:pStyle w:val="Normal"/>
        <w:ind w:firstLine="720"/>
        <w:jc w:val="both"/>
        <w:rPr/>
      </w:pPr>
      <w:r>
        <w:rPr/>
      </w:r>
    </w:p>
    <w:p>
      <w:pPr>
        <w:pStyle w:val="Normal"/>
        <w:ind w:firstLine="720"/>
        <w:jc w:val="both"/>
        <w:rPr/>
      </w:pPr>
      <w:r>
        <w:rPr/>
        <w:t xml:space="preserve">Et, finalement, après ces deux bonnes heures à patauger dans des fruits oranges écrasés au sol, CP33 se retrouve au pied d’une falaise imposante. En face d’eux : une grotte. Dans la grotte : un machin blanc qui a disparu tout de suite après avoir été entre aperçu. Devant la grotte : un lieutenant fatigué, énervé, et qui a une lampe de poche en main. </w:t>
      </w:r>
    </w:p>
    <w:p>
      <w:pPr>
        <w:pStyle w:val="Normal"/>
        <w:ind w:firstLine="720"/>
        <w:jc w:val="both"/>
        <w:rPr/>
      </w:pPr>
      <w:r>
        <w:rPr/>
        <w:t>« Que la lumière soit ! »</w:t>
      </w:r>
    </w:p>
    <w:p>
      <w:pPr>
        <w:pStyle w:val="Normal"/>
        <w:ind w:firstLine="720"/>
        <w:jc w:val="both"/>
        <w:rPr/>
      </w:pPr>
      <w:r>
        <w:rPr/>
        <w:t>Clic !</w:t>
      </w:r>
    </w:p>
    <w:p>
      <w:pPr>
        <w:pStyle w:val="Normal"/>
        <w:ind w:firstLine="720"/>
        <w:jc w:val="both"/>
        <w:rPr/>
      </w:pPr>
      <w:r>
        <w:rPr/>
        <w:t>« Oh bordel ! » s’exclame Farmer en voyant ce que cache la grotte – profonde de seulement quinze mètres en fait – à l’attention de ses hommes, tous pétrifiés à la fois de terreur et de surprise. « Contactez tout de suite le CPE, on va avoir besoin de renforts… »</w:t>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pPr>
      <w:r>
        <w:rPr/>
        <w:t>Deux jours plus tard sur Trinity, nouvelle planète capitale du nouveau dieu Néo, CP33 est en audience extraordinaire avec le dirigeant de 18% de la galaxie.</w:t>
      </w:r>
    </w:p>
    <w:p>
      <w:pPr>
        <w:pStyle w:val="Normal"/>
        <w:ind w:firstLine="720"/>
        <w:jc w:val="both"/>
        <w:rPr/>
      </w:pPr>
      <w:r>
        <w:rPr/>
        <w:t>« Vous avez trouvé QUOI ? » s’exclame Néo, membre en secret de CP1 siégeant actuellement sur son trône au milieu de la salle gigantesque qui sert à la fois aux rencontres officielles et aux tournois interplanétaires de Counter-Strike. C’est d’ailleurs émouvant de voir autant d’ordinateurs en réseau dans une salle du trône Goa’Uld décoré à la façon des anciens égyptiens, avec statues de Thot, hiéroglyphes sur les murs et figurines Star Wars sur des étagères vitrées.</w:t>
      </w:r>
    </w:p>
    <w:p>
      <w:pPr>
        <w:pStyle w:val="Normal"/>
        <w:ind w:firstLine="720"/>
        <w:jc w:val="both"/>
        <w:rPr/>
      </w:pPr>
      <w:r>
        <w:rPr/>
        <w:t>« Un Réplicateur survivant, sire. » lui répond Farmer en avançant du pied une petite caisse en bois qui remue de façon mécontente. Les autres membres de CP33 gardent leurs mitraillettes pointées sur la caisse pour se rassurer. « D’un genre que l’on n’avait jamais vu auparavant. »</w:t>
      </w:r>
    </w:p>
    <w:p>
      <w:pPr>
        <w:pStyle w:val="Normal"/>
        <w:ind w:firstLine="720"/>
        <w:jc w:val="both"/>
        <w:rPr/>
      </w:pPr>
      <w:r>
        <w:rPr/>
        <w:t>« Vous pouvez vous passer du ‘sire’ et de tout le tralala. » lui explique Néo en descendant du trône pour s’approcher de la caisse. « Nous sommes seuls, mes Jaffas sont en week-end. »</w:t>
      </w:r>
    </w:p>
    <w:p>
      <w:pPr>
        <w:pStyle w:val="Normal"/>
        <w:ind w:firstLine="720"/>
        <w:jc w:val="both"/>
        <w:rPr/>
      </w:pPr>
      <w:r>
        <w:rPr/>
        <w:t>« Ok, mec. »</w:t>
      </w:r>
    </w:p>
    <w:p>
      <w:pPr>
        <w:pStyle w:val="Normal"/>
        <w:ind w:firstLine="720"/>
        <w:jc w:val="both"/>
        <w:rPr/>
      </w:pPr>
      <w:r>
        <w:rPr/>
        <w:t>« Et il était là, tout seul, dans la grotte ? »</w:t>
      </w:r>
    </w:p>
    <w:p>
      <w:pPr>
        <w:pStyle w:val="Normal"/>
        <w:ind w:firstLine="720"/>
        <w:jc w:val="both"/>
        <w:rPr/>
      </w:pPr>
      <w:r>
        <w:rPr/>
        <w:t>« Oui, le Shakespeare a scanné à fond toute la zone autour de la grotte quand il est venu nous chercher, et n’a trouvé aucun signe de vie évoluée ni signal électrique quel qu’il soit. C’était le seul Réplicateur de la planète, et il n’a eu aucun geste agressif envers nous, ça nous a beaucoup étonné. » raconte Farmer.</w:t>
      </w:r>
    </w:p>
    <w:p>
      <w:pPr>
        <w:pStyle w:val="Normal"/>
        <w:ind w:firstLine="720"/>
        <w:jc w:val="both"/>
        <w:rPr/>
      </w:pPr>
      <w:r>
        <w:rPr/>
        <w:t>[Note de l’auteur encore : le Shakespeare est le 3</w:t>
      </w:r>
      <w:r>
        <w:rPr>
          <w:vertAlign w:val="superscript"/>
        </w:rPr>
        <w:t>e</w:t>
      </w:r>
      <w:r>
        <w:rPr/>
        <w:t xml:space="preserve"> vaisseau spatial du CPE. Ils sont tous de la classe Damblanc pour l’instant.]</w:t>
      </w:r>
    </w:p>
    <w:p>
      <w:pPr>
        <w:pStyle w:val="Normal"/>
        <w:ind w:firstLine="720"/>
        <w:jc w:val="both"/>
        <w:rPr/>
      </w:pPr>
      <w:r>
        <w:rPr/>
        <w:t>« Je préfère les Réplicateurs comme ça. » précise l’un des hommes de CP33, qui avait participé à la Bataille de Krynn avant son affectation présente. « On meurt moins quand ils nous fuient. »</w:t>
      </w:r>
    </w:p>
    <w:p>
      <w:pPr>
        <w:pStyle w:val="Normal"/>
        <w:ind w:firstLine="720"/>
        <w:jc w:val="both"/>
        <w:rPr/>
      </w:pPr>
      <w:r>
        <w:rPr/>
        <w:t>« Il vous a fuit ? » s’étonne Néo en se penchant vers la boîte qui a cessé de remuer.</w:t>
      </w:r>
    </w:p>
    <w:p>
      <w:pPr>
        <w:pStyle w:val="Normal"/>
        <w:ind w:firstLine="720"/>
        <w:jc w:val="both"/>
        <w:rPr/>
      </w:pPr>
      <w:r>
        <w:rPr/>
        <w:t>« En fait je pense surtout qu’il a essayé de protéger la Wii. » répond le lieutenant. « Quand il nous a vu arriver il a pensé – à juste titre – qu’on la lui prendrait si on la trouvait. »</w:t>
      </w:r>
    </w:p>
    <w:p>
      <w:pPr>
        <w:pStyle w:val="Normal"/>
        <w:ind w:firstLine="720"/>
        <w:jc w:val="both"/>
        <w:rPr/>
      </w:pPr>
      <w:r>
        <w:rPr/>
        <w:t>« La Wii ? » demande encore Néo. S’il comprenait quoi que ce soit à la situation il ferait une blague du genre « La bourse ou la Wii ? »…</w:t>
      </w:r>
    </w:p>
    <w:p>
      <w:pPr>
        <w:pStyle w:val="Normal"/>
        <w:ind w:firstLine="720"/>
        <w:jc w:val="both"/>
        <w:rPr/>
      </w:pPr>
      <w:r>
        <w:rPr/>
        <w:t>« MA Wii. Que j’avais cru perdue, mais qu’en fait ce légo détraqué m’avait volé ! » crache Farmer en donnant un coup de pied à la boîte qui s’énerve. « On l’a retrouvé au fond d’une grotte, agrippant ma console comme si sa vie en dépendait. Il a tenté de se défendre bec et ongles quand on a tenté de le mettre dans cette caisse, mais il s’est laissé faire quand on a décidé de laisser la Wii avec luii. »</w:t>
      </w:r>
    </w:p>
    <w:p>
      <w:pPr>
        <w:pStyle w:val="Normal"/>
        <w:ind w:firstLine="720"/>
        <w:jc w:val="both"/>
        <w:rPr/>
      </w:pPr>
      <w:r>
        <w:rPr/>
        <w:t>« Ah ouii ? »</w:t>
      </w:r>
    </w:p>
    <w:p>
      <w:pPr>
        <w:pStyle w:val="Normal"/>
        <w:ind w:firstLine="720"/>
        <w:jc w:val="both"/>
        <w:rPr/>
      </w:pPr>
      <w:r>
        <w:rPr/>
        <w:t>« En fait… Je crois que ce tas de ferraille est amoureux de ma console. » avoue le lieutenant en se baissant et en ouvrant la boîte.</w:t>
      </w:r>
    </w:p>
    <w:p>
      <w:pPr>
        <w:pStyle w:val="Normal"/>
        <w:ind w:firstLine="720"/>
        <w:jc w:val="both"/>
        <w:rPr/>
      </w:pPr>
      <w:r>
        <w:rPr/>
      </w:r>
    </w:p>
    <w:p>
      <w:pPr>
        <w:pStyle w:val="Normal"/>
        <w:ind w:firstLine="720"/>
        <w:jc w:val="both"/>
        <w:rPr/>
      </w:pPr>
      <w:r>
        <w:rPr/>
        <w:t>Et, en effet, le Réplicateur serre la Wii dans ses pattes de toutes ses forces, la cajolant et la caressant dans des gestes lents, précis et amoureux. Il ne semble même pas remarquer les onze hommes qui l’observent d’un air mi-perplexe mi-gêné.</w:t>
      </w:r>
    </w:p>
    <w:p>
      <w:pPr>
        <w:pStyle w:val="Normal"/>
        <w:ind w:firstLine="720"/>
        <w:jc w:val="both"/>
        <w:rPr/>
      </w:pPr>
      <w:r>
        <w:rPr/>
        <w:t>« Hey, sort ta pince de son port péritel, espèce de pervers ! » gueule le lieutenant avant que Néo ne le fasse taire.</w:t>
      </w:r>
    </w:p>
    <w:p>
      <w:pPr>
        <w:pStyle w:val="Normal"/>
        <w:ind w:firstLine="720"/>
        <w:jc w:val="both"/>
        <w:rPr/>
      </w:pPr>
      <w:r>
        <w:rPr/>
        <w:t>« Je n’avais jamais vu un Réplicateur comme lui. » murmure Néo. « Il est tout blanc, lisse, avec des courbes pures et arrondies… Seule la forme générale rappelle celle des Réplicateurs normaux. Il n’est même pas composé de blocs individuels, c’est étrange… »</w:t>
      </w:r>
    </w:p>
    <w:p>
      <w:pPr>
        <w:pStyle w:val="Normal"/>
        <w:ind w:firstLine="720"/>
        <w:jc w:val="both"/>
        <w:rPr/>
      </w:pPr>
      <w:r>
        <w:rPr/>
        <w:t>« Les strikes. » précise encore le vétéran de la bataille de Krynn. « C’est comme ça que les appellent les elfes en tout cas. »</w:t>
      </w:r>
    </w:p>
    <w:p>
      <w:pPr>
        <w:pStyle w:val="Normal"/>
        <w:ind w:firstLine="720"/>
        <w:jc w:val="both"/>
        <w:rPr/>
      </w:pPr>
      <w:r>
        <w:rPr/>
        <w:t>« En fait en regardant au microscope on peut deviner la présence de ces blocs. » explique un autre membre de CP33. « On dirait qu’ils ont été soudés ensemble par le même phénomène qui l’a rendu entièrement blanc, et sans doute inoffensif. »</w:t>
      </w:r>
    </w:p>
    <w:p>
      <w:pPr>
        <w:pStyle w:val="Normal"/>
        <w:ind w:firstLine="720"/>
        <w:jc w:val="both"/>
        <w:rPr/>
      </w:pPr>
      <w:r>
        <w:rPr/>
        <w:t>« Inoffensif… » murmure Néo d’un ton absent.</w:t>
      </w:r>
    </w:p>
    <w:p>
      <w:pPr>
        <w:pStyle w:val="Normal"/>
        <w:ind w:firstLine="720"/>
        <w:jc w:val="both"/>
        <w:rPr/>
      </w:pPr>
      <w:r>
        <w:rPr/>
        <w:t xml:space="preserve">Décidant de tester l’hypothèse, le faux dieu tapote du doigt la surface du Réplicateur blanc. Ce dernier ne fait aucun geste en réponse à cet acte qui aurait déclenché des jets d’acide ou un bond sur le visage de la part de tout Réplicateur qui se respecte. Par contre, lorsque Néo tapote de la même façon la Wii, le robot se met à émettre un sifflement craché ressemblant à celui d’un chat en colère, tout en agitant ses deux pinces avant de façon agressives vers Néo, exactement de la même façon qu’un chat en colère ne le ferait pas. </w:t>
      </w:r>
    </w:p>
    <w:p>
      <w:pPr>
        <w:pStyle w:val="Normal"/>
        <w:ind w:firstLine="720"/>
        <w:jc w:val="both"/>
        <w:rPr/>
      </w:pPr>
      <w:r>
        <w:rPr/>
        <w:t>« Bah ça… »</w:t>
      </w:r>
    </w:p>
    <w:p>
      <w:pPr>
        <w:pStyle w:val="Normal"/>
        <w:ind w:firstLine="720"/>
        <w:jc w:val="both"/>
        <w:rPr/>
      </w:pPr>
      <w:r>
        <w:rPr/>
        <w:t>« Exactement. Et comme PALC A-18 fait partie de votre domaine et que vous êtes fort en informatique, on vous l’a amené. »</w:t>
      </w:r>
    </w:p>
    <w:p>
      <w:pPr>
        <w:pStyle w:val="Normal"/>
        <w:ind w:firstLine="720"/>
        <w:jc w:val="both"/>
        <w:rPr/>
      </w:pPr>
      <w:r>
        <w:rPr/>
        <w:t>« Hum, je vais tester deux-trois hypothèses avec mon équipement. Vous pouvez aller vous reposer, je vous appellerai quand j’aurais fini. »</w:t>
      </w:r>
    </w:p>
    <w:p>
      <w:pPr>
        <w:pStyle w:val="Normal"/>
        <w:ind w:firstLine="720"/>
        <w:jc w:val="both"/>
        <w:rPr/>
      </w:pPr>
      <w:r>
        <w:rPr/>
        <w:t>« Nous préférons rester ici pour le surveiller. » répond le lieutenant. « Si jamais il s’agite, un bon coup de fusil à pompe et on n’en parle plus. »</w:t>
      </w:r>
    </w:p>
    <w:p>
      <w:pPr>
        <w:pStyle w:val="Normal"/>
        <w:ind w:firstLine="720"/>
        <w:jc w:val="both"/>
        <w:rPr/>
      </w:pPr>
      <w:r>
        <w:rPr/>
        <w:t>« Si vous êtes là vous allez me déconcentrer. » rétorque le dirigeant galactique par interim en leur montrant la porte. « Allez donc voir dans la salle à côté si j’y suis, vous y trouverez des ordinateurs avec des liaisons T4 vers la Terre et World of Warcraft installé dessus. Ca vous occupera. »</w:t>
      </w:r>
    </w:p>
    <w:p>
      <w:pPr>
        <w:pStyle w:val="Normal"/>
        <w:ind w:firstLine="720"/>
        <w:jc w:val="both"/>
        <w:rPr/>
      </w:pPr>
      <w:r>
        <w:rPr/>
        <w:t>Comprenant qu’il risque une mutinerie s’il refuse, le lieutenant Farmer accepte et quitte la salle du trône avec ses hommes.</w:t>
      </w:r>
    </w:p>
    <w:p>
      <w:pPr>
        <w:pStyle w:val="Normal"/>
        <w:ind w:firstLine="720"/>
        <w:jc w:val="both"/>
        <w:rPr/>
      </w:pPr>
      <w:r>
        <w:rPr/>
      </w:r>
    </w:p>
    <w:p>
      <w:pPr>
        <w:pStyle w:val="Normal"/>
        <w:ind w:firstLine="720"/>
        <w:jc w:val="both"/>
        <w:rPr/>
      </w:pPr>
      <w:r>
        <w:rPr/>
        <w:t>Quelques heures plus tard les dix hommes reviennent à contre-cœur dans la salle du trône.</w:t>
      </w:r>
    </w:p>
    <w:p>
      <w:pPr>
        <w:pStyle w:val="Normal"/>
        <w:ind w:firstLine="720"/>
        <w:jc w:val="both"/>
        <w:rPr/>
      </w:pPr>
      <w:r>
        <w:rPr/>
        <w:t>« On avait presque fini le donjon, rhaa ! »</w:t>
      </w:r>
    </w:p>
    <w:p>
      <w:pPr>
        <w:pStyle w:val="Normal"/>
        <w:ind w:firstLine="720"/>
        <w:jc w:val="both"/>
        <w:rPr/>
      </w:pPr>
      <w:r>
        <w:rPr/>
        <w:t>« Sans cette aggro du début c’était bon. »</w:t>
      </w:r>
    </w:p>
    <w:p>
      <w:pPr>
        <w:pStyle w:val="Normal"/>
        <w:ind w:firstLine="720"/>
        <w:jc w:val="both"/>
        <w:rPr/>
      </w:pPr>
      <w:r>
        <w:rPr/>
        <w:t>« A cause de ce noob j’ai pas mon level 18… »</w:t>
      </w:r>
    </w:p>
    <w:p>
      <w:pPr>
        <w:pStyle w:val="Normal"/>
        <w:ind w:firstLine="720"/>
        <w:jc w:val="both"/>
        <w:rPr/>
      </w:pPr>
      <w:r>
        <w:rPr/>
        <w:t>« Chut les gens. Si j’avais su que vous étiez accros aux MMO je vous aurais prêté des livres. » s’irrite Néo.</w:t>
      </w:r>
    </w:p>
    <w:p>
      <w:pPr>
        <w:pStyle w:val="Normal"/>
        <w:ind w:firstLine="720"/>
        <w:jc w:val="both"/>
        <w:rPr/>
      </w:pPr>
      <w:r>
        <w:rPr/>
        <w:t>« Qu’est-ce que vous avez trouvé sur le Réplicateur alors ? » demande le lieutenant Farmer, alias Grog-the-Warlock.</w:t>
      </w:r>
    </w:p>
    <w:p>
      <w:pPr>
        <w:pStyle w:val="Normal"/>
        <w:ind w:firstLine="720"/>
        <w:jc w:val="both"/>
        <w:rPr/>
      </w:pPr>
      <w:r>
        <w:rPr/>
        <w:t xml:space="preserve">«  Eh bien il s’agit sans doute d’un nouveau type de Réplicateur. » déclare Néo en leur montrant une étagère secrète, d’ordinaire cachée dans le mur derrière un poster de Matrix 8 : revenge of the ultimate woah. Sur cette étagère trônent un tas de morceaux de Réplicateurs à divers degrés de décrépitude : des pattes arrachées, des blocs épars, des chélicères calcinées, des ailettes tordues… </w:t>
      </w:r>
    </w:p>
    <w:p>
      <w:pPr>
        <w:pStyle w:val="Normal"/>
        <w:ind w:firstLine="720"/>
        <w:jc w:val="both"/>
        <w:rPr/>
      </w:pPr>
      <w:r>
        <w:rPr/>
        <w:t>« La plupart des Réplicateurs de la galaxie – et sans doute de l’univers – ont été éliminés grâce au sort Krynnien qui a permit d’installer Windows 3.1 sur eux avant de les planter royalement. »  déclare l’informagicien en montrant un Réplicateur intact mais bleu au milieu de l’étagère. Sur chacun de ses blocs-strikes est présent le texte de l’écran bleu windows, celui qui a sauvé la galaxie. « Comme tous les Réplicateurs existant étaient reliés entre eux par un lieu subspatial en réseau, cela leur est arrivé à tous. »</w:t>
      </w:r>
    </w:p>
    <w:p>
      <w:pPr>
        <w:pStyle w:val="Normal"/>
        <w:ind w:firstLine="720"/>
        <w:jc w:val="both"/>
        <w:rPr/>
      </w:pPr>
      <w:r>
        <w:rPr/>
        <w:t>« Tous ? » demande le lieutenant.</w:t>
      </w:r>
    </w:p>
    <w:p>
      <w:pPr>
        <w:pStyle w:val="Normal"/>
        <w:ind w:firstLine="720"/>
        <w:jc w:val="both"/>
        <w:rPr/>
      </w:pPr>
      <w:r>
        <w:rPr/>
        <w:t>« Non, car seul un petit village résiste contre… Euh… Non, c’est pas ça… Ah, oui : sur certains Réplicateurs il y a eu des problèmes. Regardez celui-là. » dit alors Néo en montrant un autre Réplicateur entier, rouge, à côté du bleu. « Il a été pris dans le souffle brûlant d’un dragon pendant que nous lancions le sort. Chauffé au rouge, il a souffert de multiples pannes qui ont empêché Windows de s’installer. Heureusement pour nous l’installation Windows commence par effacer toutes les données personnelles et les documents de l’utilisateur avant de réellement installer quoi que ce soit, donc les Réplicateurs rouges – ils ont gardé la couleur après – sont en fait totalement vides, sans rien dessus. »</w:t>
      </w:r>
    </w:p>
    <w:p>
      <w:pPr>
        <w:pStyle w:val="Normal"/>
        <w:ind w:firstLine="720"/>
        <w:jc w:val="both"/>
        <w:rPr/>
      </w:pPr>
      <w:r>
        <w:rPr/>
        <w:t>« Donc ils sont morts aussi. »</w:t>
      </w:r>
    </w:p>
    <w:p>
      <w:pPr>
        <w:pStyle w:val="Normal"/>
        <w:ind w:firstLine="720"/>
        <w:jc w:val="both"/>
        <w:rPr/>
      </w:pPr>
      <w:r>
        <w:rPr/>
        <w:t>« Disons qu’ils sont totalement amnésiques, autant que les bleus sont catatoniques. Mais ils sont globalement inoffensifs. Maintenant avec le Réplicateur que vous m’avez amené c’est une autre histoire : je ne sais pas trop ce qui a interféré avec le signal subspatial, une émission de tachyons ou une supernova sur le trajet ou je ne sais quoi, mais il n’a pas reçu l’intégralité de Windows 3.1 sur lui. » explique Néo en prenant le robot blanc et en le plaçant sur l’étagère entre le bleu et le rouge. « C’est un OS totalement corrompu qui est présent dans son système. Hey, des Réplicateurs bleu, blanc et rouge, pas mal ! » sourit alors Néo.</w:t>
      </w:r>
    </w:p>
    <w:p>
      <w:pPr>
        <w:pStyle w:val="Normal"/>
        <w:ind w:firstLine="720"/>
        <w:jc w:val="both"/>
        <w:rPr/>
      </w:pPr>
      <w:r>
        <w:rPr/>
        <w:t>« Mais alors il ne devrait pas fonctionner, si tout est corrompu ! » proteste l’un des membres de CP33.</w:t>
      </w:r>
    </w:p>
    <w:p>
      <w:pPr>
        <w:pStyle w:val="Normal"/>
        <w:ind w:firstLine="720"/>
        <w:jc w:val="both"/>
        <w:rPr/>
      </w:pPr>
      <w:r>
        <w:rPr/>
        <w:t>« Sauf que, par pur hasard ou bien par effet secondaire magique, ce qui a effectivement été installé sur ce Réplicateur, c’est… Mac OS X. »</w:t>
      </w:r>
    </w:p>
    <w:p>
      <w:pPr>
        <w:pStyle w:val="Normal"/>
        <w:ind w:firstLine="720"/>
        <w:jc w:val="both"/>
        <w:rPr/>
      </w:pPr>
      <w:r>
        <w:rPr/>
        <w:t>« … »</w:t>
      </w:r>
    </w:p>
    <w:p>
      <w:pPr>
        <w:pStyle w:val="Normal"/>
        <w:ind w:firstLine="720"/>
        <w:jc w:val="both"/>
        <w:rPr/>
      </w:pPr>
      <w:r>
        <w:rPr/>
        <w:t>« C’est sans doute ce qui explique son extérieur blanc, stylé, doux au regard, et son attitude non-hostile. Ainsi que son incapacité totale à se propager. »</w:t>
      </w:r>
    </w:p>
    <w:p>
      <w:pPr>
        <w:pStyle w:val="Normal"/>
        <w:ind w:firstLine="720"/>
        <w:jc w:val="both"/>
        <w:rPr/>
      </w:pPr>
      <w:r>
        <w:rPr/>
        <w:t>« Donc selon vous les Macs sont des versions corrompues de systèmes Windows ? »</w:t>
      </w:r>
    </w:p>
    <w:p>
      <w:pPr>
        <w:pStyle w:val="Normal"/>
        <w:ind w:firstLine="720"/>
        <w:jc w:val="both"/>
        <w:rPr/>
      </w:pPr>
      <w:r>
        <w:rPr/>
        <w:t>« Je n’ai pas dit ça, mais je le pense très fort. Heureusement pour nous ce n’est pas Linux qui a été installé, ou bien il aurait été capable de se reproduire et d’imiter le comportement des Réplicateurs agressifs. Celui-là est doux comme un agneau. »</w:t>
      </w:r>
    </w:p>
    <w:p>
      <w:pPr>
        <w:pStyle w:val="Normal"/>
        <w:ind w:firstLine="720"/>
        <w:jc w:val="both"/>
        <w:rPr/>
      </w:pPr>
      <w:r>
        <w:rPr/>
        <w:t>« Et en plus vous l’avez convaincu de lâcher ma Wii ? »</w:t>
      </w:r>
    </w:p>
    <w:p>
      <w:pPr>
        <w:pStyle w:val="Normal"/>
        <w:ind w:firstLine="720"/>
        <w:jc w:val="both"/>
        <w:rPr/>
      </w:pPr>
      <w:r>
        <w:rPr/>
        <w:t>« Je lui ai promis de la lui rendre, il comprend ce que nous disons. Et je l’ai appelé iRep. Dis bonjour, iRep ! » demande Néo au robot blanc qui se met alors à faire « coucou » de la patte.</w:t>
      </w:r>
    </w:p>
    <w:p>
      <w:pPr>
        <w:pStyle w:val="Normal"/>
        <w:ind w:firstLine="720"/>
        <w:jc w:val="both"/>
        <w:rPr/>
      </w:pPr>
      <w:r>
        <w:rPr/>
        <w:t>« La vache… »</w:t>
      </w:r>
    </w:p>
    <w:p>
      <w:pPr>
        <w:pStyle w:val="Normal"/>
        <w:ind w:firstLine="720"/>
        <w:jc w:val="both"/>
        <w:rPr/>
      </w:pPr>
      <w:r>
        <w:rPr/>
        <w:t>« Je pense que j’ai trouvé le dernier membre de CP1. » déclare alors le faux dieu en caressant le dos de iRep avec un large sourire. « Je le présenterai aux autres à la prochaine réunion. Il devrait leur plaire, on peut brancher un iPod dessus… »</w:t>
      </w:r>
    </w:p>
    <w:p>
      <w:pPr>
        <w:pStyle w:val="Normal"/>
        <w:ind w:firstLine="720"/>
        <w:jc w:val="both"/>
        <w:rPr/>
      </w:pPr>
      <w:r>
        <w:rPr/>
      </w:r>
    </w:p>
    <w:p>
      <w:pPr>
        <w:pStyle w:val="Normal"/>
        <w:ind w:firstLine="720"/>
        <w:jc w:val="both"/>
        <w:rPr/>
      </w:pPr>
      <w:r>
        <w:rPr/>
        <w:t>Sur ce, préférant laisser Néo à ses amours, CP33 préfère repartir par le ChaPaï sur Lutécia pour digérer la nouvelle. Farmer laisse même sa Wii à iRep, préférant ne pas causer de problème. De toute façon le Réplicateur bat tout le monde aux lapins crétins.</w:t>
      </w:r>
    </w:p>
    <w:p>
      <w:pPr>
        <w:pStyle w:val="Normal"/>
        <w:ind w:firstLine="720"/>
        <w:jc w:val="both"/>
        <w:rPr/>
      </w:pPr>
      <w:r>
        <w:rPr/>
      </w:r>
    </w:p>
    <w:p>
      <w:pPr>
        <w:pStyle w:val="Normal"/>
        <w:ind w:firstLine="720"/>
        <w:jc w:val="both"/>
        <w:rPr/>
      </w:pPr>
      <w:r>
        <w:rPr/>
      </w:r>
    </w:p>
    <w:p>
      <w:pPr>
        <w:pStyle w:val="Normal"/>
        <w:ind w:firstLine="720"/>
        <w:jc w:val="both"/>
        <w:rPr/>
      </w:pPr>
      <w:r>
        <w:rPr/>
        <w:t>C’était Stargate CP1 épisode 209, avec comme StarGuest Shia Laboeuf.</w:t>
      </w:r>
    </w:p>
    <w:p>
      <w:pPr>
        <w:pStyle w:val="Normal"/>
        <w:ind w:firstLine="720"/>
        <w:jc w:val="both"/>
        <w:rPr/>
      </w:pPr>
      <w:r>
        <w:rPr/>
      </w:r>
    </w:p>
    <w:p>
      <w:pPr>
        <w:pStyle w:val="Normal"/>
        <w:ind w:firstLine="720"/>
        <w:jc w:val="both"/>
        <w:rPr/>
      </w:pPr>
      <w:r>
        <w:rPr/>
        <w:t xml:space="preserve">Citation de la semaine : </w:t>
      </w:r>
    </w:p>
    <w:p>
      <w:pPr>
        <w:pStyle w:val="Normal"/>
        <w:ind w:firstLine="720"/>
        <w:jc w:val="both"/>
        <w:rPr/>
      </w:pPr>
      <w:r>
        <w:rPr/>
        <w:t>« Non, mon personnage ne porte pas de jupe ni de soutien-gorge. Ce n’est pas un trans, Farmer. »</w:t>
      </w:r>
    </w:p>
    <w:p>
      <w:pPr>
        <w:pStyle w:val="Normal"/>
        <w:ind w:firstLine="720"/>
        <w:jc w:val="both"/>
        <w:rPr/>
      </w:pPr>
      <w:r>
        <w:rPr/>
      </w:r>
    </w:p>
    <w:p>
      <w:pPr>
        <w:pStyle w:val="Normal"/>
        <w:ind w:firstLine="720"/>
        <w:jc w:val="both"/>
        <w:rPr/>
      </w:pPr>
      <w:r>
        <w:rPr/>
        <w:t>Et ne manquez pas à partir de la semaine prochaine la toute nouvelle série CPR, ChaPaï Réplicator, centrée sur iRep et sa quête des autres Réplicateurs survivants à travers la galaxie...</w:t>
      </w:r>
    </w:p>
    <w:p>
      <w:pPr>
        <w:pStyle w:val="Normal"/>
        <w:ind w:firstLine="720"/>
        <w:jc w:val="both"/>
        <w:rPr/>
      </w:pPr>
      <w:r>
        <w:rPr/>
        <w:t>Non, je déconne. Pas de CPR, et iRep est réellement le dernier Réplicateur.</w:t>
      </w:r>
    </w:p>
    <w:p>
      <w:pPr>
        <w:pStyle w:val="Normal"/>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12:00Z</dcterms:created>
  <dc:creator>Jérôme</dc:creator>
  <dc:description/>
  <dc:language>en-US</dc:language>
  <cp:lastModifiedBy>GAB</cp:lastModifiedBy>
  <dcterms:modified xsi:type="dcterms:W3CDTF">2010-04-10T17:30:00Z</dcterms:modified>
  <cp:revision>24</cp:revision>
  <dc:subject/>
  <dc:title/>
</cp:coreProperties>
</file>