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r>
    </w:p>
    <w:p>
      <w:pPr>
        <w:pStyle w:val="Normal"/>
        <w:ind w:firstLine="720"/>
        <w:jc w:val="center"/>
        <w:rPr/>
      </w:pPr>
      <w:r>
        <w:rPr/>
        <w:object w:dxaOrig="3105"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25pt;height:145.5pt" filled="f" o:ole="">
            <v:imagedata r:id="rId3" o:title=""/>
          </v:shape>
          <o:OLEObject Type="Embed" ProgID="" ShapeID="ole_rId2" DrawAspect="Content" ObjectID="_1638978482" r:id="rId2"/>
        </w:object>
      </w:r>
    </w:p>
    <w:p>
      <w:pPr>
        <w:pStyle w:val="Normal"/>
        <w:ind w:firstLine="720"/>
        <w:jc w:val="center"/>
        <w:rPr>
          <w:i/>
          <w:i/>
          <w:iCs/>
        </w:rPr>
      </w:pPr>
      <w:r>
        <w:rPr>
          <w:i/>
          <w:iCs/>
        </w:rPr>
        <w:t xml:space="preserve">Stargate CP1, épisode 208. </w:t>
      </w:r>
      <w:r>
        <w:rPr/>
        <w:t>« </w:t>
      </w:r>
      <w:r>
        <w:rPr>
          <w:b/>
          <w:bCs/>
        </w:rPr>
        <w:t>Départs et arrivées</w:t>
      </w:r>
      <w:r>
        <w:rPr/>
        <w:t> »</w:t>
      </w:r>
    </w:p>
    <w:p>
      <w:pPr>
        <w:pStyle w:val="Normal"/>
        <w:ind w:firstLine="720"/>
        <w:jc w:val="both"/>
        <w:rPr>
          <w:i/>
          <w:i/>
          <w:iCs/>
        </w:rPr>
      </w:pPr>
      <w:r>
        <w:rPr>
          <w:i/>
          <w:iCs/>
        </w:rPr>
      </w:r>
    </w:p>
    <w:p>
      <w:pPr>
        <w:pStyle w:val="Normal"/>
        <w:ind w:firstLine="720"/>
        <w:jc w:val="both"/>
        <w:rPr/>
      </w:pPr>
      <w:r>
        <w:rPr/>
        <w:t xml:space="preserve">PALC-C135. Une planète sans rien pour la différencier des autres planètes anodines de la galaxie. Un climat et une végétation ressemblant à ceux de la Nouvelle-Angleterre, des animaux presque étranges, une gravité à 1G. Sa vraie différence repose dans sa population : il n’y en a aucune indigène. En fait jusqu’à il y a quelques semaines elle était totalement déserte car elle ne possédait pas de ChaPaï, de Porte des Etoiles. </w:t>
      </w:r>
    </w:p>
    <w:p>
      <w:pPr>
        <w:pStyle w:val="Normal"/>
        <w:ind w:firstLine="720"/>
        <w:jc w:val="both"/>
        <w:rPr/>
      </w:pPr>
      <w:r>
        <w:rPr/>
        <w:t>Cela a changé à présent. Une patrouille du vaisseau spatial amiral européen, le Damblanc, l’avait découverte dans la proche banlieue terrestre et elle avait été jugée appropriée pour y fonder la base extrasolaire principale du CPE. L’équivalent européen du site Alpha, en somme, et le point de départ de toutes les expéditions galactiques par ChaPaï du CPE, lui-même privé de Porte. Pour éviter de répéter « PALC C-135 » toutes les trois minutes un nouveau nom avait été mis au vote, et « Lutécia » avait été retenu à l’unanimité (par une voix contre zéro, l’abstentionnisme est un problème galactique).</w:t>
      </w:r>
    </w:p>
    <w:p>
      <w:pPr>
        <w:pStyle w:val="Normal"/>
        <w:ind w:firstLine="720"/>
        <w:jc w:val="both"/>
        <w:rPr/>
      </w:pPr>
      <w:r>
        <w:rPr/>
        <w:t>C’est donc une base militaire flambant neuve et débordante d’activité qui va servir de décor à cet épisode qui démarre par l’ouverture du ChaPaï. Kate, Néo, Sparafucile et Yvan en sortent sous les applaudissements du public.</w:t>
      </w:r>
    </w:p>
    <w:p>
      <w:pPr>
        <w:pStyle w:val="Normal"/>
        <w:ind w:firstLine="720"/>
        <w:jc w:val="both"/>
        <w:rPr/>
      </w:pPr>
      <w:r>
        <w:rPr/>
        <w:t>« Pourquoi tu applaudis ? » demande un garde armé en face de la Porte à son collègue, juste à ses côtés.</w:t>
      </w:r>
    </w:p>
    <w:p>
      <w:pPr>
        <w:pStyle w:val="Normal"/>
        <w:ind w:firstLine="720"/>
        <w:jc w:val="both"/>
        <w:rPr/>
      </w:pPr>
      <w:r>
        <w:rPr/>
        <w:t>« Eh bien… Je ne sais pas, cela semblait approprié… » bredouille l’enthousiaste garde en stoppant net ses applaudissements.</w:t>
      </w:r>
    </w:p>
    <w:p>
      <w:pPr>
        <w:pStyle w:val="Normal"/>
        <w:ind w:firstLine="720"/>
        <w:jc w:val="both"/>
        <w:rPr/>
      </w:pPr>
      <w:r>
        <w:rPr/>
        <w:t>« Euhm, bonjour, nous avons rendez-vous avec le général Maçon. » déclare Néo au premier garde en s’approchant. « Je ne me rappelle plus très bien, dans quel bâtiment se trouve la salle de réunion ? »</w:t>
      </w:r>
    </w:p>
    <w:p>
      <w:pPr>
        <w:pStyle w:val="Normal"/>
        <w:ind w:firstLine="720"/>
        <w:jc w:val="both"/>
        <w:rPr/>
      </w:pPr>
      <w:r>
        <w:rPr/>
        <w:t>« Juste en face, le bâtiment avec marqué… Enfin… Le seul bâtiment de la planète, là. En face. » répond le garde en faction en montrant un immeuble administratif d’une dizaine d’étages garni de mitrailleuses lourdes sur le toit.</w:t>
      </w:r>
    </w:p>
    <w:p>
      <w:pPr>
        <w:pStyle w:val="Normal"/>
        <w:ind w:firstLine="720"/>
        <w:jc w:val="both"/>
        <w:rPr/>
      </w:pPr>
      <w:r>
        <w:rPr/>
        <w:t xml:space="preserve">« Ok, merci. Vous venez vous autres ? » demande Néo en se mettant en marche, bientôt suivi par les autres. </w:t>
      </w:r>
    </w:p>
    <w:p>
      <w:pPr>
        <w:pStyle w:val="Normal"/>
        <w:ind w:firstLine="720"/>
        <w:jc w:val="both"/>
        <w:rPr/>
      </w:pPr>
      <w:r>
        <w:rPr/>
        <w:t>Bien que déguisés en Goa’Ulds (tenues d’Egypte antique, bijoux tape-à-l’œil, yeux brillants, etc) les membres de CP1 ne sont ni stoppés ni dévisagés par les militaires européens de la section CPE. Ils se sont fait à l’idée de la visite bimensuelle de gugusses déguisés pour le carnaval dans la base militaire la plus secrète de la galaxie. C’est un détail qui chagrine un peu Sparafucile, qui aime bien que les gens se posent des questions. Ils pénètrent sans encombre dans le bâtiment et se dirigent vers l’ascenseur lorsqu’ils s’aperçoivent que le chemin est bloqué. Par un autre gugusse déguisé pour le carnaval, fièrement planté devant les portes d’ascenseur avec les bras croisés et les yeux brillants.</w:t>
      </w:r>
    </w:p>
    <w:p>
      <w:pPr>
        <w:pStyle w:val="Normal"/>
        <w:ind w:firstLine="720"/>
        <w:jc w:val="both"/>
        <w:rPr/>
      </w:pPr>
      <w:r>
        <w:rPr/>
        <w:t>« Ouverture ! » tonne le géant de 2m10, avant d’attendre un peu. « Kri ! » ajoute-t-il au bout d’un moment, puis « Télé-portes ! Cabine magique ? Ascenseur ? Turbolift ? Rha, mais ouvre-toi stupide instrument, je dois aller au second ! » râle alors Nouni – car quel autre géant de 2m10 déguisé en ancien égyptien pourrait bien se trouver là ? – avant d’être surpris par une tape sur l’épaule.</w:t>
      </w:r>
    </w:p>
    <w:p>
      <w:pPr>
        <w:pStyle w:val="Normal"/>
        <w:ind w:firstLine="720"/>
        <w:jc w:val="both"/>
        <w:rPr/>
      </w:pPr>
      <w:r>
        <w:rPr/>
        <w:t>« Hoplà Nouni, wie geht’s ? »</w:t>
      </w:r>
    </w:p>
    <w:p>
      <w:pPr>
        <w:pStyle w:val="Normal"/>
        <w:ind w:firstLine="720"/>
        <w:jc w:val="both"/>
        <w:rPr/>
      </w:pPr>
      <w:r>
        <w:rPr/>
        <w:t>« Ah, c’est vous. Hoplà, comment ça va ? Moi ça fait dix minutes que j’essaye d’utiliser ce machin, mais je ne me souviens pas comment on fait. Et ces andouilles de gardes ne m’aident pas, ils se moquent. »</w:t>
      </w:r>
    </w:p>
    <w:p>
      <w:pPr>
        <w:pStyle w:val="Normal"/>
        <w:ind w:firstLine="720"/>
        <w:jc w:val="both"/>
        <w:rPr/>
      </w:pPr>
      <w:r>
        <w:rPr/>
        <w:t>« Ils n’ont pas trop l’air de se moquer, là… » déclare Kate en tapotant du bout du pied l’un des gardes évanouis entassés à côté de l’ascenseur.</w:t>
      </w:r>
    </w:p>
    <w:p>
      <w:pPr>
        <w:pStyle w:val="Normal"/>
        <w:ind w:firstLine="720"/>
        <w:jc w:val="both"/>
        <w:rPr/>
      </w:pPr>
      <w:r>
        <w:rPr/>
        <w:t>« Bah forcément, au bout d’un moment j’en ai eu marre et j’ai un peu tapé… » se défend l’empereur de Krynn en se retournant vers les portes. « Vers le haut ! »</w:t>
      </w:r>
    </w:p>
    <w:p>
      <w:pPr>
        <w:pStyle w:val="Normal"/>
        <w:ind w:firstLine="720"/>
        <w:jc w:val="both"/>
        <w:rPr/>
      </w:pPr>
      <w:r>
        <w:rPr/>
        <w:t>« Il n’y a pas de commande vocale, c’est manuel. » lui explique Sparafucile en appuyant sur le bouton. »</w:t>
      </w:r>
    </w:p>
    <w:p>
      <w:pPr>
        <w:pStyle w:val="Normal"/>
        <w:ind w:firstLine="720"/>
        <w:jc w:val="both"/>
        <w:rPr/>
      </w:pPr>
      <w:r>
        <w:rPr/>
        <w:t>« Technologie antédiluvienne. » crache Nouni. « C’est fatiguant. »</w:t>
      </w:r>
    </w:p>
    <w:p>
      <w:pPr>
        <w:pStyle w:val="Normal"/>
        <w:ind w:firstLine="720"/>
        <w:jc w:val="both"/>
        <w:rPr/>
      </w:pPr>
      <w:r>
        <w:rPr/>
        <w:t>« Pourquoi installation de pas téléporteur en rond ici pour étage de étage s’en aller ? » demande Yvan qui semble d’accord sur le fait que l’ascenseur, c’est dépassé.</w:t>
      </w:r>
    </w:p>
    <w:p>
      <w:pPr>
        <w:pStyle w:val="Normal"/>
        <w:ind w:firstLine="720"/>
        <w:jc w:val="both"/>
        <w:rPr/>
      </w:pPr>
      <w:r>
        <w:rPr/>
        <w:t>« Il y a déjà des anneaux de transferts installés au 2</w:t>
      </w:r>
      <w:r>
        <w:rPr>
          <w:vertAlign w:val="superscript"/>
        </w:rPr>
        <w:t>e</w:t>
      </w:r>
      <w:r>
        <w:rPr/>
        <w:t xml:space="preserve"> pour aller de la surface jusque dans un vaisseau spatial en orbite. » explique Néo en entrant dans la cabine d’ascenseur, enfin arrivée. « Si on en installait plus, dans un espace aussi restreint, on risquerait un mélange des faisceaux en cas d’utilisation simultanée. En parlant d’espace restreint, elle est petite, la cabine, hein ? » constate-t-il une fois qu’ils sont montés tous les cinq.</w:t>
      </w:r>
    </w:p>
    <w:p>
      <w:pPr>
        <w:pStyle w:val="Normal"/>
        <w:ind w:firstLine="720"/>
        <w:jc w:val="both"/>
        <w:rPr/>
      </w:pPr>
      <w:r>
        <w:rPr/>
        <w:t>« Mmfm hmmfffrtmmph. » confirme Kate d’en bas, avant de sortir son tuba pour respirer.</w:t>
      </w:r>
    </w:p>
    <w:p>
      <w:pPr>
        <w:pStyle w:val="Normal"/>
        <w:ind w:firstLine="720"/>
        <w:jc w:val="both"/>
        <w:rPr/>
      </w:pPr>
      <w:r>
        <w:rPr/>
        <w:t>« Mais au fait, comment se fait-il que tu sois là aussi ? » demande Sparafucile à Nouni alors que les portes se rouvrent au 2</w:t>
      </w:r>
      <w:r>
        <w:rPr>
          <w:vertAlign w:val="superscript"/>
        </w:rPr>
        <w:t>e</w:t>
      </w:r>
      <w:r>
        <w:rPr/>
        <w:t xml:space="preserve"> étage. « D’habitude nos réunions toutes les deux semaines ne te concernent pas, tu gères ton empire en semi-autonomie… »</w:t>
      </w:r>
    </w:p>
    <w:p>
      <w:pPr>
        <w:pStyle w:val="Normal"/>
        <w:ind w:firstLine="720"/>
        <w:jc w:val="both"/>
        <w:rPr/>
      </w:pPr>
      <w:r>
        <w:rPr/>
        <w:t>« Pas comme nous, on nous dit tout ce qu’on doit faire point par point. » se plaint Kate en prenant une bonne goulée d’air frais à la sortie de l’ascenseur. « C’est dur de croire que je suis déesse de 18% de la galaxie quand il y a toujours un fonctionnaire derrière mon épaule qui dicte mes édits. »</w:t>
      </w:r>
    </w:p>
    <w:p>
      <w:pPr>
        <w:pStyle w:val="Normal"/>
        <w:ind w:firstLine="720"/>
        <w:jc w:val="both"/>
        <w:rPr/>
      </w:pPr>
      <w:r>
        <w:rPr/>
        <w:t>« C’est parce que vous n’êtes pas réellement en charge, vous n’êtes que des acteurs qui facilitez la transition du système féodal Goa’Uld vers une démocratie galactique. » leur répond un personnage très bien habillé, digne, avec des cheveux blancs parfaitement coiffés et qui semble les attendre en face de l’ascenseur.</w:t>
      </w:r>
    </w:p>
    <w:p>
      <w:pPr>
        <w:pStyle w:val="Normal"/>
        <w:ind w:firstLine="720"/>
        <w:jc w:val="both"/>
        <w:rPr/>
      </w:pPr>
      <w:r>
        <w:rPr/>
      </w:r>
    </w:p>
    <w:p>
      <w:pPr>
        <w:pStyle w:val="Normal"/>
        <w:ind w:firstLine="720"/>
        <w:jc w:val="both"/>
        <w:rPr/>
      </w:pPr>
      <w:r>
        <w:rPr/>
        <w:t xml:space="preserve">Et là, public adoré, vous vous rendez compte que c’est André Dussolier qui vient de parler. Applaudissements. </w:t>
      </w:r>
    </w:p>
    <w:p>
      <w:pPr>
        <w:pStyle w:val="Normal"/>
        <w:ind w:firstLine="720"/>
        <w:jc w:val="both"/>
        <w:rPr/>
      </w:pPr>
      <w:r>
        <w:rPr/>
      </w:r>
    </w:p>
    <w:p>
      <w:pPr>
        <w:pStyle w:val="Normal"/>
        <w:ind w:firstLine="720"/>
        <w:jc w:val="both"/>
        <w:rPr/>
      </w:pPr>
      <w:r>
        <w:rPr/>
        <w:t>« Ce n’est pas pour vous diminuer, notez bien. » continue-t-il. « C’est grâce à vous que la paix a été instaurée et que jusque ici tout se passe bien. Mais il faut quand même que des experts s’assurent que toutes les erreurs sont évitées. Ce serait dommage de voir la moitié de la galaxie se révolter parce que vous avez fixé une TVA trop importante sur les produits de luxe tels que les bracelets dorés et les serviettes-éponges. »</w:t>
      </w:r>
    </w:p>
    <w:p>
      <w:pPr>
        <w:pStyle w:val="Normal"/>
        <w:ind w:firstLine="720"/>
        <w:jc w:val="both"/>
        <w:rPr/>
      </w:pPr>
      <w:r>
        <w:rPr/>
        <w:t>« Et vous êtes ? » demande Sparafucile, presque pas énervé qu’on le traite d’acteur.</w:t>
      </w:r>
    </w:p>
    <w:p>
      <w:pPr>
        <w:pStyle w:val="Normal"/>
        <w:ind w:firstLine="720"/>
        <w:jc w:val="both"/>
        <w:rPr/>
      </w:pPr>
      <w:r>
        <w:rPr/>
        <w:t>« Il s’agit du ministre français de la Défense. » déclare alors le général Maçon du fond du couloir à gauche. « Monsieur Chausson. C’est un peu notre chef à tous en ce moment alors contentez-vous de dire ‘oui monsieur’. »</w:t>
      </w:r>
    </w:p>
    <w:p>
      <w:pPr>
        <w:pStyle w:val="Normal"/>
        <w:ind w:firstLine="720"/>
        <w:jc w:val="both"/>
        <w:rPr/>
      </w:pPr>
      <w:r>
        <w:rPr/>
        <w:t>« Oui monsieur. »</w:t>
      </w:r>
    </w:p>
    <w:p>
      <w:pPr>
        <w:pStyle w:val="Normal"/>
        <w:ind w:firstLine="720"/>
        <w:jc w:val="both"/>
        <w:rPr/>
      </w:pPr>
      <w:r>
        <w:rPr/>
        <w:t>« Gentil CP1. Maintenant si vous voulez bien tous entrer dans la salle de réunion, nous pouvons commencer.</w:t>
      </w:r>
    </w:p>
    <w:p>
      <w:pPr>
        <w:pStyle w:val="Normal"/>
        <w:ind w:firstLine="720"/>
        <w:jc w:val="both"/>
        <w:rPr/>
      </w:pPr>
      <w:r>
        <w:rPr/>
      </w:r>
    </w:p>
    <w:p>
      <w:pPr>
        <w:pStyle w:val="Normal"/>
        <w:ind w:firstLine="720"/>
        <w:jc w:val="both"/>
        <w:rPr/>
      </w:pPr>
      <w:r>
        <w:rPr/>
        <w:t>Kate, Nouni, Sparafucile, Néo et Yvan suivent donc le ministre Chausson et le général Maçon dans la salle de réunion de PALC-C135, et tous prennent place autour d’une imposante table ovale en teck massif.</w:t>
      </w:r>
    </w:p>
    <w:p>
      <w:pPr>
        <w:pStyle w:val="Normal"/>
        <w:ind w:firstLine="720"/>
        <w:jc w:val="both"/>
        <w:rPr/>
      </w:pPr>
      <w:r>
        <w:rPr/>
        <w:t>« Ca me rappelle un peu ma table ronde, sur Krynn. » lâche pensivement Nouni en s’asseyant. « Ah, mais nous ne sommes pas les seuls ! »</w:t>
      </w:r>
    </w:p>
    <w:p>
      <w:pPr>
        <w:pStyle w:val="Normal"/>
        <w:ind w:firstLine="720"/>
        <w:jc w:val="both"/>
        <w:rPr/>
      </w:pPr>
      <w:r>
        <w:rPr/>
        <w:t>« Eh non, nous sommes descendus du Damblanc par les anneaux de transferts. » lui répond Brad, alias André, le chef officiel de CP1. « Avec le général Maçon nous venons directement de la Terre, Kirk, Kakeukh et moi. »</w:t>
      </w:r>
    </w:p>
    <w:p>
      <w:pPr>
        <w:pStyle w:val="Normal"/>
        <w:ind w:firstLine="720"/>
        <w:jc w:val="both"/>
        <w:rPr/>
      </w:pPr>
      <w:r>
        <w:rPr/>
        <w:t>« Salut Kakeukh ! »</w:t>
      </w:r>
    </w:p>
    <w:p>
      <w:pPr>
        <w:pStyle w:val="Normal"/>
        <w:ind w:firstLine="720"/>
        <w:jc w:val="both"/>
        <w:rPr/>
      </w:pPr>
      <w:r>
        <w:rPr/>
        <w:t>« Bonjour Empereur, wie geht’s ? » répond avec enthousiasme le nain en armure du week-end.</w:t>
      </w:r>
    </w:p>
    <w:p>
      <w:pPr>
        <w:pStyle w:val="Normal"/>
        <w:ind w:firstLine="720"/>
        <w:jc w:val="both"/>
        <w:rPr/>
      </w:pPr>
      <w:r>
        <w:rPr/>
        <w:t>« J’ai remarqué les dessins pornographiques des nains sur le ChaPaï… »</w:t>
      </w:r>
    </w:p>
    <w:p>
      <w:pPr>
        <w:pStyle w:val="Normal"/>
        <w:ind w:firstLine="720"/>
        <w:jc w:val="both"/>
        <w:rPr/>
      </w:pPr>
      <w:r>
        <w:rPr/>
        <w:t>« Euh… Oups ? »</w:t>
      </w:r>
    </w:p>
    <w:p>
      <w:pPr>
        <w:pStyle w:val="Normal"/>
        <w:ind w:firstLine="720"/>
        <w:jc w:val="both"/>
        <w:rPr/>
      </w:pPr>
      <w:r>
        <w:rPr/>
        <w:t>« Et moi aussi, je suis là… » lance encore Greges, l’amiral hébridan que personne ne présente plus – littéralement. Il était arrivé plus tôt par la Porte des Etoiles mais avait réussi à comprendre comment marche un ascenseur terrien.</w:t>
      </w:r>
    </w:p>
    <w:p>
      <w:pPr>
        <w:pStyle w:val="Normal"/>
        <w:ind w:firstLine="720"/>
        <w:jc w:val="both"/>
        <w:rPr/>
      </w:pPr>
      <w:r>
        <w:rPr/>
        <w:t>« Donc nous sommes tous là. » constate le ministre Chausson en prenant la place d’honneur – le fauteuil en cuir véritable avec dossier massant et accoudoirs en peau de viselote burrée d’Abrdn, situé en tête de table – sous le regard las de Maçon qui se voit contraint de prendre une chaise Ikéa comme les autres. « Ceci n’est pas une réunion bimensuelle comme les autres, comme ma présence l’indique. »</w:t>
      </w:r>
    </w:p>
    <w:p>
      <w:pPr>
        <w:pStyle w:val="Normal"/>
        <w:ind w:firstLine="720"/>
        <w:jc w:val="both"/>
        <w:rPr/>
      </w:pPr>
      <w:r>
        <w:rPr/>
        <w:t xml:space="preserve">« Hrum. » </w:t>
      </w:r>
    </w:p>
    <w:p>
      <w:pPr>
        <w:pStyle w:val="Normal"/>
        <w:ind w:firstLine="720"/>
        <w:jc w:val="both"/>
        <w:rPr/>
      </w:pPr>
      <w:r>
        <w:rPr/>
        <w:t xml:space="preserve">« Et comme l’indique la présence de l’empereur, de l’amiral et du chef des nains. » rajoute hâtivement le ministre après le raclement de gorge de Nouni. </w:t>
      </w:r>
    </w:p>
    <w:p>
      <w:pPr>
        <w:pStyle w:val="Normal"/>
        <w:ind w:firstLine="720"/>
        <w:jc w:val="both"/>
        <w:rPr/>
      </w:pPr>
      <w:r>
        <w:rPr/>
        <w:t>« Et du kender en chef ! » déclare une petite voix sous la table.</w:t>
      </w:r>
    </w:p>
    <w:p>
      <w:pPr>
        <w:pStyle w:val="Normal"/>
        <w:ind w:firstLine="720"/>
        <w:jc w:val="both"/>
        <w:rPr/>
      </w:pPr>
      <w:r>
        <w:rPr/>
        <w:t>« Warlim ? » s’étonnent Nouni et Sparafucile en regardant sous la table.</w:t>
      </w:r>
    </w:p>
    <w:p>
      <w:pPr>
        <w:pStyle w:val="Normal"/>
        <w:ind w:firstLine="720"/>
        <w:jc w:val="both"/>
        <w:rPr/>
      </w:pPr>
      <w:r>
        <w:rPr/>
        <w:t>« Warlim ? » s’étonnent les autres en plaquant leurs mains sur leurs portefeuilles.</w:t>
      </w:r>
    </w:p>
    <w:p>
      <w:pPr>
        <w:pStyle w:val="Normal"/>
        <w:ind w:firstLine="720"/>
        <w:jc w:val="both"/>
        <w:rPr/>
      </w:pPr>
      <w:r>
        <w:rPr/>
        <w:t>« C’est vraiment impossible de voyager sans que tu me colles, hein ? » constate l’ancien Primat de Bacchus.</w:t>
      </w:r>
    </w:p>
    <w:p>
      <w:pPr>
        <w:pStyle w:val="Normal"/>
        <w:ind w:firstLine="720"/>
        <w:jc w:val="both"/>
        <w:rPr/>
      </w:pPr>
      <w:r>
        <w:rPr/>
        <w:t>« Le kender en chef va où il veut quand il veut, c’est sa prérogative. » déclare alors le kender en émergeant de sous la table pour s’asseoir entre Sparafucile et Nouni – en comptant les lacets de chaussure qu’il vient de trouver. « J’ai eu envie de voir où vous alliez tous les quinze jours. C’est marrant ici. »</w:t>
      </w:r>
    </w:p>
    <w:p>
      <w:pPr>
        <w:pStyle w:val="Normal"/>
        <w:ind w:firstLine="720"/>
        <w:jc w:val="both"/>
        <w:rPr/>
      </w:pPr>
      <w:r>
        <w:rPr/>
        <w:t>« On pourrait revenir à la réunion ? » s’impatiente le ministre.</w:t>
      </w:r>
    </w:p>
    <w:p>
      <w:pPr>
        <w:pStyle w:val="Normal"/>
        <w:ind w:firstLine="720"/>
        <w:jc w:val="both"/>
        <w:rPr/>
      </w:pPr>
      <w:r>
        <w:rPr/>
        <w:t>« Surtout que les deux pages prévues sont dépassées et qu’on n’est toujours pas entrés dans le vif du sujet. » baille Kate en jetant un coup d’œil furtif vers une assiette de cookies prévue pour l’apéro post-réunion.</w:t>
      </w:r>
    </w:p>
    <w:p>
      <w:pPr>
        <w:pStyle w:val="Normal"/>
        <w:ind w:firstLine="720"/>
        <w:jc w:val="both"/>
        <w:rPr/>
      </w:pPr>
      <w:r>
        <w:rPr/>
        <w:t>« Nous vous avons tous fait venir pour vous informer que l’équipe CP1 va être remaniée. » leur annonce Maçon de but en blanc.</w:t>
      </w:r>
    </w:p>
    <w:p>
      <w:pPr>
        <w:pStyle w:val="Normal"/>
        <w:ind w:firstLine="720"/>
        <w:jc w:val="both"/>
        <w:rPr/>
      </w:pPr>
      <w:r>
        <w:rPr/>
        <w:t>« Ah non, vous n’allez pas nous dissoudre parce qu’on ne va plus sur le terrain, quand même ? » s’inquiète Néo. « Même si nous passons notre temps à régner de main de maître sur la galaxie, nous nous sentons toujours comme une équipe ! »</w:t>
      </w:r>
    </w:p>
    <w:p>
      <w:pPr>
        <w:pStyle w:val="Normal"/>
        <w:ind w:firstLine="720"/>
        <w:jc w:val="both"/>
        <w:rPr/>
      </w:pPr>
      <w:r>
        <w:rPr/>
        <w:t>En entendant cela, Yvan sort d’une de ses poches un T-shirt blanc sur lequel est marqué « Team CP1 » et le montre à tout le monde au cas où.</w:t>
      </w:r>
    </w:p>
    <w:p>
      <w:pPr>
        <w:pStyle w:val="Normal"/>
        <w:ind w:firstLine="720"/>
        <w:jc w:val="both"/>
        <w:rPr/>
      </w:pPr>
      <w:r>
        <w:rPr/>
        <w:t>« Non, pas de dissolution en vue, juste un double départ… »</w:t>
      </w:r>
    </w:p>
    <w:p>
      <w:pPr>
        <w:pStyle w:val="Normal"/>
        <w:ind w:firstLine="720"/>
        <w:jc w:val="both"/>
        <w:rPr/>
      </w:pPr>
      <w:r>
        <w:rPr/>
        <w:t>« Le CPE a décidé, conjointement avec le SGC et le système global de défense terrien, d’envoyer des représentants à lui sur Atlantis dans la galaxie de Pégase. C’est le moment ou jamais : les Wraiths pensent qu’Atlantis est détruite et donc ils vont nous ficher la paix. » explique le général Maçon.</w:t>
      </w:r>
    </w:p>
    <w:p>
      <w:pPr>
        <w:pStyle w:val="Normal"/>
        <w:ind w:firstLine="720"/>
        <w:jc w:val="both"/>
        <w:rPr/>
      </w:pPr>
      <w:r>
        <w:rPr/>
        <w:t xml:space="preserve">« De plus le Dédale, le vaisseau spatial du SGC équipé de moteurs hyperspatiaux  de dernière génération qui lui permettent d’aller vers Pégase en deux semaines seulement, va bientôt partir. Nous en profiteront pour y envoyer PCP, l’équipe européenne Pegasus ChaPaï, qui sera chargée de faire comme l’expédition nord-américaine Atlantis, mais en mieux. » précise le ministre Chausson. </w:t>
      </w:r>
    </w:p>
    <w:p>
      <w:pPr>
        <w:pStyle w:val="Normal"/>
        <w:ind w:firstLine="720"/>
        <w:jc w:val="both"/>
        <w:rPr/>
      </w:pPr>
      <w:r>
        <w:rPr/>
        <w:t>« Et devinez qui a été choisi pour la mener ? » souri alors Brad en écartant les bras.</w:t>
      </w:r>
    </w:p>
    <w:p>
      <w:pPr>
        <w:pStyle w:val="Normal"/>
        <w:ind w:firstLine="720"/>
        <w:jc w:val="both"/>
        <w:rPr/>
      </w:pPr>
      <w:r>
        <w:rPr/>
        <w:t>« Euh… Duchaussois ? Il avait de bonnes notes dans son dossier. » tente Néo.</w:t>
      </w:r>
    </w:p>
    <w:p>
      <w:pPr>
        <w:pStyle w:val="Normal"/>
        <w:ind w:firstLine="720"/>
        <w:jc w:val="both"/>
        <w:rPr/>
      </w:pPr>
      <w:r>
        <w:rPr/>
        <w:t>« Le ministre Chausson ? » propose Kate.</w:t>
      </w:r>
    </w:p>
    <w:p>
      <w:pPr>
        <w:pStyle w:val="Normal"/>
        <w:ind w:firstLine="720"/>
        <w:jc w:val="both"/>
        <w:rPr/>
      </w:pPr>
      <w:r>
        <w:rPr>
          <w:rFonts w:eastAsia="Times New Roman"/>
        </w:rPr>
        <w:t xml:space="preserve"> </w:t>
      </w:r>
      <w:r>
        <w:rPr/>
        <w:t>« Miaou. » déclare posément Yvan en écartant les mains devant lui, comme si ça expliquait tout. Je vous jure que si jamais ce zouave ne fait pas de progrès en français il va crever avant la fin de la saison, non mais.</w:t>
      </w:r>
    </w:p>
    <w:p>
      <w:pPr>
        <w:pStyle w:val="Normal"/>
        <w:ind w:firstLine="720"/>
        <w:jc w:val="both"/>
        <w:rPr/>
      </w:pPr>
      <w:r>
        <w:rPr/>
        <w:t>« Moi ? » conclue logiquement Sparafucile.</w:t>
      </w:r>
    </w:p>
    <w:p>
      <w:pPr>
        <w:pStyle w:val="Normal"/>
        <w:ind w:firstLine="720"/>
        <w:jc w:val="both"/>
        <w:rPr/>
      </w:pPr>
      <w:r>
        <w:rPr/>
        <w:t>« … Bande de… »</w:t>
      </w:r>
    </w:p>
    <w:p>
      <w:pPr>
        <w:pStyle w:val="Normal"/>
        <w:ind w:firstLine="720"/>
        <w:jc w:val="both"/>
        <w:rPr/>
      </w:pPr>
      <w:r>
        <w:rPr/>
        <w:t>« Non, non, c’est bien Brad P… Enfin André ici présent qui commandera PCP. » leur explique Kirk, avant d’ajouter « Et je vais avec lui. Je trouve qu’on fait une bonne équipe. Les Wraiths n’ont qu’à bien se tenir. »</w:t>
      </w:r>
    </w:p>
    <w:p>
      <w:pPr>
        <w:pStyle w:val="Normal"/>
        <w:ind w:firstLine="720"/>
        <w:jc w:val="both"/>
        <w:rPr/>
      </w:pPr>
      <w:r>
        <w:rPr/>
        <w:t>« La vache, vous quittez la galaxie ? » s’étonne Nouni.</w:t>
      </w:r>
    </w:p>
    <w:p>
      <w:pPr>
        <w:pStyle w:val="Normal"/>
        <w:ind w:firstLine="720"/>
        <w:jc w:val="both"/>
        <w:rPr/>
      </w:pPr>
      <w:r>
        <w:rPr/>
        <w:t>« C’est même pour ça qu’on avait renoncé à en diriger un pourcentage quand vous avez été nommés dieux il y a quelques mois. » confirme André. « Maintenant que les Goa’Ulds et les Réplicateurs ne sont plus, l’action se situe ailleurs, dans Pégase. Et nous allons tout régler en un rien de temps, comme ici, vous allez voir ! »</w:t>
      </w:r>
    </w:p>
    <w:p>
      <w:pPr>
        <w:pStyle w:val="Normal"/>
        <w:ind w:firstLine="720"/>
        <w:jc w:val="both"/>
        <w:rPr/>
      </w:pPr>
      <w:r>
        <w:rPr/>
        <w:t>« Eh bé… »</w:t>
      </w:r>
    </w:p>
    <w:p>
      <w:pPr>
        <w:pStyle w:val="Normal"/>
        <w:ind w:firstLine="720"/>
        <w:jc w:val="both"/>
        <w:rPr/>
      </w:pPr>
      <w:r>
        <w:rPr/>
        <w:t>« C’est pour ça que vous étiez sans arrêt absent ces dernières semaines ? » demande Kate.</w:t>
      </w:r>
    </w:p>
    <w:p>
      <w:pPr>
        <w:pStyle w:val="Normal"/>
        <w:ind w:firstLine="720"/>
        <w:jc w:val="both"/>
        <w:rPr/>
      </w:pPr>
      <w:r>
        <w:rPr/>
        <w:t>« Oui, nous mettions notre départ au point. » acquiesce Brad.</w:t>
      </w:r>
    </w:p>
    <w:p>
      <w:pPr>
        <w:pStyle w:val="Normal"/>
        <w:ind w:firstLine="720"/>
        <w:jc w:val="both"/>
        <w:rPr/>
      </w:pPr>
      <w:r>
        <w:rPr/>
        <w:t>« Et donc… » continue le ministre de la Défense, « CP1 se retrouve avec deux membres en moins. Nous avons pensé qu’il serait judicieux de les remplacer au cas où. »</w:t>
      </w:r>
    </w:p>
    <w:p>
      <w:pPr>
        <w:pStyle w:val="Normal"/>
        <w:ind w:firstLine="720"/>
        <w:jc w:val="both"/>
        <w:rPr/>
      </w:pPr>
      <w:r>
        <w:rPr/>
        <w:t>« Au cas où quoi ? » demande Greges.</w:t>
      </w:r>
    </w:p>
    <w:p>
      <w:pPr>
        <w:pStyle w:val="Normal"/>
        <w:ind w:firstLine="720"/>
        <w:jc w:val="both"/>
        <w:rPr/>
      </w:pPr>
      <w:r>
        <w:rPr/>
        <w:t>« … Au cas où, c’est tout. »répond sèchement le ministre.  « Mademoiselle LaGosse ici présente a déjà été formellement intégrée à l’équipe, il y a donc déjà un précédent de membre non-terrien. Nous penchons donc pour ne pas chercher parmi notre personnel et donner une chance à des ‘aliens’ de rejoindre CP1. »</w:t>
      </w:r>
    </w:p>
    <w:p>
      <w:pPr>
        <w:pStyle w:val="Normal"/>
        <w:ind w:firstLine="720"/>
        <w:jc w:val="both"/>
        <w:rPr/>
      </w:pPr>
      <w:r>
        <w:rPr/>
        <w:t>« Empereur Nouni, amiral Greges, nous vous proposons officiellement de rejoindre CP1 ! » annonce alors le général Maçon, et on fait une courte pause.</w:t>
      </w:r>
    </w:p>
    <w:p>
      <w:pPr>
        <w:pStyle w:val="Normal"/>
        <w:ind w:firstLine="720"/>
        <w:jc w:val="both"/>
        <w:rPr/>
      </w:pPr>
      <w:r>
        <w:rPr/>
      </w:r>
    </w:p>
    <w:p>
      <w:pPr>
        <w:pStyle w:val="Normal"/>
        <w:pBdr>
          <w:top w:val="single" w:sz="6" w:space="1" w:color="000000"/>
          <w:bottom w:val="single" w:sz="6" w:space="1" w:color="000000"/>
        </w:pBdr>
        <w:ind w:firstLine="720"/>
        <w:jc w:val="both"/>
        <w:rPr/>
      </w:pPr>
      <w:r>
        <w:rPr/>
        <w:t>Je profite de cette courte pause pour préciser qu’il n’y aura plus de pages publicitaires dans CP1, sauf cas exceptionnel.</w:t>
      </w:r>
    </w:p>
    <w:p>
      <w:pPr>
        <w:pStyle w:val="Normal"/>
        <w:ind w:firstLine="720"/>
        <w:jc w:val="both"/>
        <w:rPr/>
      </w:pPr>
      <w:r>
        <w:rPr/>
      </w:r>
    </w:p>
    <w:p>
      <w:pPr>
        <w:pStyle w:val="Normal"/>
        <w:ind w:firstLine="720"/>
        <w:jc w:val="both"/>
        <w:rPr/>
      </w:pPr>
      <w:r>
        <w:rPr/>
        <w:t>« C’est très tentant… » répond Greges après la courte pause, « Mais comme je vous l’avais déjà dit mon gouvernement a refusé que je cumule les mandats. Ils sont déjà assez courroucés que je sois la face publique et divine d’Hébridan aux yeux de la galaxie, alors si en plus je deviens membre de CP1 je vais me retrouver en prison. »</w:t>
      </w:r>
    </w:p>
    <w:p>
      <w:pPr>
        <w:pStyle w:val="Normal"/>
        <w:ind w:firstLine="720"/>
        <w:jc w:val="both"/>
        <w:rPr/>
      </w:pPr>
      <w:r>
        <w:rPr/>
        <w:t>« En fait vous voudriez que tous les dirigeants importants de la galaxie fassent partie de CP1 ? » demande Néo.</w:t>
      </w:r>
    </w:p>
    <w:p>
      <w:pPr>
        <w:pStyle w:val="Normal"/>
        <w:ind w:firstLine="720"/>
        <w:jc w:val="both"/>
        <w:rPr/>
      </w:pPr>
      <w:r>
        <w:rPr/>
        <w:t>« En plus un gars mignon comme moi ne va pas durer trente secondes sous les douches, en prison. » continue Greges.</w:t>
      </w:r>
    </w:p>
    <w:p>
      <w:pPr>
        <w:pStyle w:val="Normal"/>
        <w:ind w:firstLine="720"/>
        <w:jc w:val="both"/>
        <w:rPr/>
      </w:pPr>
      <w:r>
        <w:rPr/>
        <w:t>« En partie, même si on devrait pour cela inclure le général Hammond aussi. » répond le ministre à Néo. « Mais il y a aussi le fait que vous avez tous participé à la Grande Bataille de Krynn, qui a marqué le début de la grande coopération galactique. Ce serait symbolique. »</w:t>
      </w:r>
    </w:p>
    <w:p>
      <w:pPr>
        <w:pStyle w:val="Normal"/>
        <w:ind w:firstLine="720"/>
        <w:jc w:val="both"/>
        <w:rPr/>
      </w:pPr>
      <w:r>
        <w:rPr/>
        <w:t>« Je suis trop jeune, ma chair bien trop tendre pour me retrouver dans une prison hébridane… » continue Greges, à part, en se tordant les mains sous la table.</w:t>
      </w:r>
    </w:p>
    <w:p>
      <w:pPr>
        <w:pStyle w:val="Normal"/>
        <w:ind w:firstLine="720"/>
        <w:jc w:val="both"/>
        <w:rPr/>
      </w:pPr>
      <w:r>
        <w:rPr/>
        <w:t>« Pour ma part j’accepte, je n’ai de compte à rendre à personne. » déclare Nouni en tapant la table du poing d’un air joyeux. « Tant que je garde mon autonomie je veux bien rejoindre l’équipe de Kate et Spara. Je cumule déjà les rôles d’empereur, de membre honoraire du conclave des mages, de dieu d’un cinquième de la galaxie, de juge suprême du concours de la meilleure tarte de Valdorge, de méduse d’or des marais salants d’Hyppominthe, de testeur officiel de bière nanique du sud, de ramificateur exceptionnel de… »</w:t>
      </w:r>
    </w:p>
    <w:p>
      <w:pPr>
        <w:pStyle w:val="Normal"/>
        <w:ind w:firstLine="720"/>
        <w:jc w:val="both"/>
        <w:rPr/>
      </w:pPr>
      <w:r>
        <w:rPr/>
        <w:t>« Oui, bon, ok. » l’interrompt Maçon.</w:t>
      </w:r>
    </w:p>
    <w:p>
      <w:pPr>
        <w:pStyle w:val="Normal"/>
        <w:ind w:firstLine="720"/>
        <w:jc w:val="both"/>
        <w:rPr/>
      </w:pPr>
      <w:r>
        <w:rPr/>
        <w:t>« En plus les prisons hébridanes n’ont pas la télé par câble, et c’est bientôt l’époque de la course spatiale… » soliloque toujours Greges.</w:t>
      </w:r>
    </w:p>
    <w:p>
      <w:pPr>
        <w:pStyle w:val="Normal"/>
        <w:ind w:firstLine="720"/>
        <w:jc w:val="both"/>
        <w:rPr/>
      </w:pPr>
      <w:r>
        <w:rPr/>
        <w:t>« Eh bien monsieur Nouni, je vous accueille officiellement parmi les membres de CP1 ! » déclare le ministre en se levant, sourire officiel aux lèvres, en tendant la main vers Nouni.</w:t>
      </w:r>
    </w:p>
    <w:p>
      <w:pPr>
        <w:pStyle w:val="Normal"/>
        <w:ind w:firstLine="720"/>
        <w:jc w:val="both"/>
        <w:rPr/>
      </w:pPr>
      <w:r>
        <w:rPr/>
        <w:t>« ‘Empereur’, j’y tiens. » lui répond le grand machin en serrant la main au ministre.</w:t>
      </w:r>
    </w:p>
    <w:p>
      <w:pPr>
        <w:pStyle w:val="Normal"/>
        <w:ind w:firstLine="720"/>
        <w:jc w:val="both"/>
        <w:rPr/>
      </w:pPr>
      <w:r>
        <w:rPr/>
        <w:t>« Cool ! » déclare Warlim en tentant de chipper un cookie à Kate – ils semblent s’être téléportés devant elle, étrange.</w:t>
      </w:r>
    </w:p>
    <w:p>
      <w:pPr>
        <w:pStyle w:val="Normal"/>
        <w:ind w:firstLine="720"/>
        <w:jc w:val="both"/>
        <w:rPr/>
      </w:pPr>
      <w:r>
        <w:rPr/>
        <w:t>« Génial, bienvenue ! » clame Sparafucile en tapant le dos de l’empereur.</w:t>
      </w:r>
    </w:p>
    <w:p>
      <w:pPr>
        <w:pStyle w:val="Normal"/>
        <w:ind w:firstLine="720"/>
        <w:jc w:val="both"/>
        <w:rPr/>
      </w:pPr>
      <w:r>
        <w:rPr/>
        <w:t>« Ouaip, bienvenue ! » déclarent joyeusement Kate et Néo.</w:t>
      </w:r>
    </w:p>
    <w:p>
      <w:pPr>
        <w:pStyle w:val="Normal"/>
        <w:ind w:firstLine="720"/>
        <w:jc w:val="both"/>
        <w:rPr/>
      </w:pPr>
      <w:r>
        <w:rPr/>
        <w:t>« Il y a des violeurs, des tueurs, des percepteurs d’impôts dans les prisons… » continue encore et toujours Greges, maintenant en train de suer à grosses gouttes dans son délire.</w:t>
      </w:r>
    </w:p>
    <w:p>
      <w:pPr>
        <w:pStyle w:val="Normal"/>
        <w:ind w:firstLine="720"/>
        <w:jc w:val="both"/>
        <w:rPr/>
      </w:pPr>
      <w:r>
        <w:rPr/>
        <w:t>« Bon, c’est noté. » dit Maçon en notant, effectivement, ‘Nouni CP1’ sur son calepin. « Mais si l’amiral Greges… »</w:t>
      </w:r>
    </w:p>
    <w:p>
      <w:pPr>
        <w:pStyle w:val="Normal"/>
        <w:ind w:firstLine="720"/>
        <w:jc w:val="both"/>
        <w:rPr/>
      </w:pPr>
      <w:r>
        <w:rPr/>
        <w:t>« GNYAAARKH ! » glapit ce dernier, avant de sortir de sa bulle et de se calmer.</w:t>
      </w:r>
    </w:p>
    <w:p>
      <w:pPr>
        <w:pStyle w:val="Normal"/>
        <w:ind w:firstLine="720"/>
        <w:jc w:val="both"/>
        <w:rPr/>
      </w:pPr>
      <w:r>
        <w:rPr/>
        <w:t>« … Ne… Ne rejoins pas CP1, il reste encore une place libre. » termine le général avec une main crispée sur son calepin et l’autre sur son pauvre petit cœur malmené.</w:t>
      </w:r>
    </w:p>
    <w:p>
      <w:pPr>
        <w:pStyle w:val="Normal"/>
        <w:ind w:firstLine="720"/>
        <w:jc w:val="both"/>
        <w:rPr/>
      </w:pPr>
      <w:r>
        <w:rPr/>
        <w:t>« En effet. J’avais pensé un moment à Berger et Duchêne comme remplacement… » commence Brad.</w:t>
      </w:r>
    </w:p>
    <w:p>
      <w:pPr>
        <w:pStyle w:val="Normal"/>
        <w:ind w:firstLine="720"/>
        <w:jc w:val="both"/>
        <w:rPr/>
      </w:pPr>
      <w:r>
        <w:rPr/>
        <w:t>« Qui ça ? » demande Kakeukh.</w:t>
      </w:r>
    </w:p>
    <w:p>
      <w:pPr>
        <w:pStyle w:val="Normal"/>
        <w:ind w:firstLine="720"/>
        <w:jc w:val="both"/>
        <w:rPr/>
      </w:pPr>
      <w:r>
        <w:rPr/>
        <w:t>« Les deux membres futurs de CP1, qui sont venus sauver la galaxie il y a quelques temps. » lui explique Néo.</w:t>
      </w:r>
    </w:p>
    <w:p>
      <w:pPr>
        <w:pStyle w:val="Normal"/>
        <w:ind w:firstLine="720"/>
        <w:jc w:val="both"/>
        <w:rPr/>
      </w:pPr>
      <w:r>
        <w:rPr/>
        <w:t>« Ils ont mystérieusement disparu tout de suite après. » ajoute Kate entre deux bouchées rapides de cookies – elle doit faire la course avec Warlim qui refuse de lâcher l’assiette.</w:t>
      </w:r>
    </w:p>
    <w:p>
      <w:pPr>
        <w:pStyle w:val="Normal"/>
        <w:ind w:firstLine="720"/>
        <w:jc w:val="both"/>
        <w:rPr/>
      </w:pPr>
      <w:r>
        <w:rPr/>
        <w:t>« … Mais comme nous ne les avons toujours pas retrouvé j’ai abandonné cette idée. » termine Brad.</w:t>
      </w:r>
    </w:p>
    <w:p>
      <w:pPr>
        <w:pStyle w:val="Normal"/>
        <w:ind w:firstLine="720"/>
        <w:jc w:val="both"/>
        <w:rPr/>
      </w:pPr>
      <w:r>
        <w:rPr/>
        <w:t>« Toujours rien de nouveau concernant leur recherche ? » demande Kirk à son général.</w:t>
      </w:r>
    </w:p>
    <w:p>
      <w:pPr>
        <w:pStyle w:val="Normal"/>
        <w:ind w:firstLine="720"/>
        <w:jc w:val="both"/>
        <w:rPr/>
      </w:pPr>
      <w:r>
        <w:rPr/>
        <w:t>« Non, et plus intriguant encore une de nos jeunes chercheuses a disparu elle aussi à la même date. »</w:t>
      </w:r>
    </w:p>
    <w:p>
      <w:pPr>
        <w:pStyle w:val="Normal"/>
        <w:ind w:firstLine="720"/>
        <w:jc w:val="both"/>
        <w:rPr/>
      </w:pPr>
      <w:r>
        <w:rPr/>
        <w:t>« Hum, le mystère s’épaissit. »</w:t>
      </w:r>
    </w:p>
    <w:p>
      <w:pPr>
        <w:pStyle w:val="Normal"/>
        <w:ind w:firstLine="720"/>
        <w:jc w:val="both"/>
        <w:rPr/>
      </w:pPr>
      <w:r>
        <w:rPr/>
        <w:t>Pendant que la discussion continue, Yvan se lève de sa chaise et s’approche du tableau blanc inutilisé au fond de la salle. Il commence à y écrire de longues suites d’équations avec des mentions telles que « Einstein », « Podalsky » et « Rosen » dans les marges.</w:t>
      </w:r>
    </w:p>
    <w:p>
      <w:pPr>
        <w:pStyle w:val="Normal"/>
        <w:ind w:firstLine="720"/>
        <w:jc w:val="both"/>
        <w:rPr/>
      </w:pPr>
      <w:r>
        <w:rPr/>
        <w:t>« Dites, j’ai un rendez-vous avec le président dans une heure, il est temps que j’embarque dans le Damblanc pour retourner sur Terre. » leur fait remarquer le ministre Chausson en tapotant sa montre. « Si on pouvait régler cette histoire de dernier membre rapidement… »</w:t>
      </w:r>
    </w:p>
    <w:p>
      <w:pPr>
        <w:pStyle w:val="Normal"/>
        <w:ind w:firstLine="720"/>
        <w:jc w:val="both"/>
        <w:rPr/>
      </w:pPr>
      <w:r>
        <w:rPr/>
        <w:t>« Pourquoi pas Kakeukh ? » propose Sparafucile. « Il a beaucoup aidé lors de la bataille de Krynn aussi, si je ne m’abuse… »</w:t>
      </w:r>
    </w:p>
    <w:p>
      <w:pPr>
        <w:pStyle w:val="Normal"/>
        <w:ind w:firstLine="720"/>
        <w:jc w:val="both"/>
        <w:rPr/>
      </w:pPr>
      <w:r>
        <w:rPr/>
        <w:t>« On me l’a déjà proposé, figure-toi. » ricane le nain. « Mais j’ai dû refusé parce qu’un autre poste m’a encore plus séduit. »</w:t>
      </w:r>
    </w:p>
    <w:p>
      <w:pPr>
        <w:pStyle w:val="Normal"/>
        <w:ind w:firstLine="720"/>
        <w:jc w:val="both"/>
        <w:rPr/>
      </w:pPr>
      <w:r>
        <w:rPr/>
        <w:t>« Testeur de bière chez Heineken ? »</w:t>
      </w:r>
    </w:p>
    <w:p>
      <w:pPr>
        <w:pStyle w:val="Normal"/>
        <w:ind w:firstLine="720"/>
        <w:jc w:val="both"/>
        <w:rPr/>
      </w:pPr>
      <w:r>
        <w:rPr/>
        <w:t>« Non, je suis membre de PCP aussi, héhé ! Je vais mettre le pied là où la main du nain n’a jamais mis le nez ! Je m’en vais vers une galaxie vierge de tout minage ! » déclare Kakeukh en se frottant les mains sous la barbe.</w:t>
      </w:r>
    </w:p>
    <w:p>
      <w:pPr>
        <w:pStyle w:val="Normal"/>
        <w:ind w:firstLine="720"/>
        <w:jc w:val="both"/>
        <w:rPr/>
      </w:pPr>
      <w:r>
        <w:rPr/>
        <w:t>« Hum… Quand est-ce qu’on te l’a proposé ? » demande Néo.</w:t>
      </w:r>
    </w:p>
    <w:p>
      <w:pPr>
        <w:pStyle w:val="Normal"/>
        <w:ind w:firstLine="720"/>
        <w:jc w:val="both"/>
        <w:rPr/>
      </w:pPr>
      <w:r>
        <w:rPr/>
        <w:t>« Quand j’étais dans votre système solaire. » répond le nain en souriant.</w:t>
      </w:r>
    </w:p>
    <w:p>
      <w:pPr>
        <w:pStyle w:val="Normal"/>
        <w:ind w:firstLine="720"/>
        <w:jc w:val="both"/>
        <w:rPr/>
      </w:pPr>
      <w:r>
        <w:rPr/>
        <w:t>« Monsieur Kakeukh a personnellement mis au point une expédition naine sur Mercure ces dernières semaines. » explique le général Maçon.</w:t>
      </w:r>
    </w:p>
    <w:p>
      <w:pPr>
        <w:pStyle w:val="Normal"/>
        <w:ind w:firstLine="720"/>
        <w:jc w:val="both"/>
        <w:rPr/>
      </w:pPr>
      <w:r>
        <w:rPr/>
        <w:t>« Ah, c’est LA que tu étais ! » s’exclame Nouni en claquant des doigts.</w:t>
      </w:r>
    </w:p>
    <w:p>
      <w:pPr>
        <w:pStyle w:val="Normal"/>
        <w:ind w:firstLine="720"/>
        <w:jc w:val="both"/>
        <w:rPr/>
      </w:pPr>
      <w:r>
        <w:rPr/>
        <w:t xml:space="preserve">« Grâces aux talents de mineurs des nains nous allons pouvoir extraire du naqadah des profondeurs de Mercure. » </w:t>
      </w:r>
    </w:p>
    <w:p>
      <w:pPr>
        <w:pStyle w:val="Normal"/>
        <w:ind w:firstLine="720"/>
        <w:jc w:val="both"/>
        <w:rPr/>
      </w:pPr>
      <w:r>
        <w:rPr/>
        <w:t>« Oh, vous en avez trouvé ? Je croyais qu’il n’y avait pas de naqadah dans le système solaire… Enfin, à part l’astéroïde Deus ex Machina, quoi. » demande Sparafucile, perplexe.</w:t>
      </w:r>
    </w:p>
    <w:p>
      <w:pPr>
        <w:pStyle w:val="Normal"/>
        <w:ind w:firstLine="720"/>
        <w:jc w:val="both"/>
        <w:rPr/>
      </w:pPr>
      <w:r>
        <w:rPr/>
        <w:t>Yvan, toujours debout devant le tableau, tourne brièvement la tête pour voir si les autres sont excités par ce qu’il écrit ou par autre chose. Hum, c’est autre chose. Tant pis, il continue à dessiner un petit Jumper à côté des équations, puis une caricature de Doc Brown et un vortex de Sliders.</w:t>
      </w:r>
    </w:p>
    <w:p>
      <w:pPr>
        <w:pStyle w:val="Normal"/>
        <w:ind w:firstLine="720"/>
        <w:jc w:val="both"/>
        <w:rPr/>
      </w:pPr>
      <w:r>
        <w:rPr/>
        <w:t>« En utilisant les scanners performants du Damblanc, nous avons trouvé des traces de naqadah sur Terre, en infime quantité. » explique Brad.</w:t>
      </w:r>
    </w:p>
    <w:p>
      <w:pPr>
        <w:pStyle w:val="Normal"/>
        <w:ind w:firstLine="720"/>
        <w:jc w:val="both"/>
        <w:rPr/>
      </w:pPr>
      <w:r>
        <w:rPr/>
        <w:t>« Surtout en profondeur, trop loin et en trop petites quantités pour être rentable. » ajoute Kirk.</w:t>
      </w:r>
    </w:p>
    <w:p>
      <w:pPr>
        <w:pStyle w:val="Normal"/>
        <w:ind w:firstLine="720"/>
        <w:jc w:val="both"/>
        <w:rPr/>
      </w:pPr>
      <w:r>
        <w:rPr/>
        <w:t>« Et en cherchant sur les autres planètes on s’est rendu compte que c’était pareil sur Vénus et Mars. Rien sur les planètes géantes par contre. » complète Brad.</w:t>
      </w:r>
    </w:p>
    <w:p>
      <w:pPr>
        <w:pStyle w:val="Normal"/>
        <w:ind w:firstLine="720"/>
        <w:jc w:val="both"/>
        <w:rPr/>
      </w:pPr>
      <w:r>
        <w:rPr/>
        <w:t>« Mais sur Mercure ? Bingo ! » s’exclame Kakeukh. « Il y en a assez pour que nos techniques naines de minage-explosions-tamisage-agglomération-bière à gogo assurent un apport régulier et conséquent en naqadah au CPE. »</w:t>
      </w:r>
    </w:p>
    <w:p>
      <w:pPr>
        <w:pStyle w:val="Normal"/>
        <w:ind w:firstLine="720"/>
        <w:jc w:val="both"/>
        <w:rPr/>
      </w:pPr>
      <w:r>
        <w:rPr/>
        <w:t xml:space="preserve">« Nous avons signé un contrat très avantageux pour les deux parties. » ajoute le ministre Chausson avec un petit sourire de banquier suisse. </w:t>
      </w:r>
    </w:p>
    <w:p>
      <w:pPr>
        <w:pStyle w:val="Normal"/>
        <w:ind w:firstLine="720"/>
        <w:jc w:val="both"/>
        <w:rPr/>
      </w:pPr>
      <w:r>
        <w:rPr/>
        <w:t xml:space="preserve">« Ce sera très utile quand le Deus ex sera totalement vidé. » </w:t>
      </w:r>
    </w:p>
    <w:p>
      <w:pPr>
        <w:pStyle w:val="Normal"/>
        <w:ind w:firstLine="720"/>
        <w:jc w:val="both"/>
        <w:rPr/>
      </w:pPr>
      <w:r>
        <w:rPr/>
        <w:t>Yvan venant de finir un petit dessin représentant une spirale de Terres identiques en bas à droite du tableau plein d’allusions équationnelles, il se déplace sur la droite et fait face aux autres en leur montrant le résultat, d’un air de dire « Ta-daaa ! ». Sa déception est grande quand il se rend compte que personne ne fait attention à lui. Il considère un moment son envie de tout effacer mais Warlim semble avoir trouvé l’effaceur avant lui.</w:t>
      </w:r>
    </w:p>
    <w:p>
      <w:pPr>
        <w:pStyle w:val="Normal"/>
        <w:ind w:firstLine="720"/>
        <w:jc w:val="both"/>
        <w:rPr/>
      </w:pPr>
      <w:r>
        <w:rPr/>
        <w:t>« Bien sûr ! » s’exclame Sparafucile, alias Roland le physicien. « C’est étonnant que je n’y ai pas pensé plus tôt : le naqadah, étant un élément superdense de l’îlot de stabilité autour de m=145, a forcément tendance à migrer plus rapidement que les éléments plus légers vers la source des forces gravifiques lors de la formation d’un système solaire ! »</w:t>
      </w:r>
    </w:p>
    <w:p>
      <w:pPr>
        <w:pStyle w:val="Normal"/>
        <w:ind w:firstLine="720"/>
        <w:jc w:val="both"/>
        <w:rPr/>
      </w:pPr>
      <w:r>
        <w:rPr/>
        <w:t>« Gné ? » laissent échapper Warlim, Kakeukh, Kate et Nouni.</w:t>
      </w:r>
    </w:p>
    <w:p>
      <w:pPr>
        <w:pStyle w:val="Normal"/>
        <w:ind w:firstLine="720"/>
        <w:jc w:val="both"/>
        <w:rPr/>
      </w:pPr>
      <w:r>
        <w:rPr/>
        <w:t>« Il veut dire que le naqadah sera surtout trouvé sur les planètes proches de leurs étoiles, et surtout en profondeur. Contrairement à des éléments légers tels que l’hélium ou l’hydrogène qu’on retrouve en abondance sur les planètes extérieures et en surface des planètes telluriques. » explique Néo.</w:t>
      </w:r>
    </w:p>
    <w:p>
      <w:pPr>
        <w:pStyle w:val="Normal"/>
        <w:ind w:firstLine="720"/>
        <w:jc w:val="both"/>
        <w:rPr/>
      </w:pPr>
      <w:r>
        <w:rPr/>
        <w:t>« Gné ? » laissent échapper Warlim, Kakeukh, Kate et Nouni.</w:t>
      </w:r>
    </w:p>
    <w:p>
      <w:pPr>
        <w:pStyle w:val="Normal"/>
        <w:ind w:firstLine="720"/>
        <w:jc w:val="both"/>
        <w:rPr/>
      </w:pPr>
      <w:r>
        <w:rPr/>
        <w:t>« Lourd coule, léger flotte. » déclare alors Yvan en venant se rasseoir pour bouder.</w:t>
      </w:r>
    </w:p>
    <w:p>
      <w:pPr>
        <w:pStyle w:val="Normal"/>
        <w:ind w:firstLine="720"/>
        <w:jc w:val="both"/>
        <w:rPr/>
      </w:pPr>
      <w:r>
        <w:rPr/>
        <w:t>« Aaaah, ok… »</w:t>
      </w:r>
    </w:p>
    <w:p>
      <w:pPr>
        <w:pStyle w:val="Normal"/>
        <w:ind w:firstLine="720"/>
        <w:jc w:val="both"/>
        <w:rPr/>
      </w:pPr>
      <w:r>
        <w:rPr/>
      </w:r>
    </w:p>
    <w:p>
      <w:pPr>
        <w:pStyle w:val="Normal"/>
        <w:ind w:firstLine="720"/>
        <w:jc w:val="both"/>
        <w:rPr/>
      </w:pPr>
      <w:r>
        <w:rPr/>
        <w:t>« Alors comme ça le CPE a une mine naine sur Mercure ? » s’étonne encore Néo.</w:t>
      </w:r>
    </w:p>
    <w:p>
      <w:pPr>
        <w:pStyle w:val="Normal"/>
        <w:ind w:firstLine="720"/>
        <w:jc w:val="both"/>
        <w:rPr/>
      </w:pPr>
      <w:r>
        <w:rPr/>
        <w:t>« Je croyais que Mercure c’était un Goa’Uld ? Un pote à Jupiter. » s’étonne pour sa part Kate.</w:t>
      </w:r>
    </w:p>
    <w:p>
      <w:pPr>
        <w:pStyle w:val="Normal"/>
        <w:ind w:firstLine="720"/>
        <w:jc w:val="both"/>
        <w:rPr/>
      </w:pPr>
      <w:r>
        <w:rPr/>
        <w:t>« Oui, et ce n’est pas tout. Nous avons déjà deux nouveaux vaisseaux spatiaux de classe Damblanc terminés, et cinq autres en construction. Toute une flotte en somme. » se réjouit le général Maçon, qui possède dans son bureau des miniatures de chaque vaisseau qu’il dirige. Ca l’occupe le soir. « Les affaires marchent bien. »</w:t>
      </w:r>
    </w:p>
    <w:p>
      <w:pPr>
        <w:pStyle w:val="Normal"/>
        <w:ind w:firstLine="720"/>
        <w:jc w:val="both"/>
        <w:rPr/>
      </w:pPr>
      <w:r>
        <w:rPr/>
        <w:t>« Et nous parlementons avec le SGC pour établir une base lunaire avec la défense globale. » ajoute Chausson.</w:t>
      </w:r>
    </w:p>
    <w:p>
      <w:pPr>
        <w:pStyle w:val="Normal"/>
        <w:ind w:firstLine="720"/>
        <w:jc w:val="both"/>
        <w:rPr/>
      </w:pPr>
      <w:r>
        <w:rPr/>
        <w:t>« La défense globale ? » demande Nouni.</w:t>
      </w:r>
    </w:p>
    <w:p>
      <w:pPr>
        <w:pStyle w:val="Normal"/>
        <w:ind w:firstLine="720"/>
        <w:jc w:val="both"/>
        <w:rPr/>
      </w:pPr>
      <w:r>
        <w:rPr/>
        <w:t>« Le CPE, le SGC et tout ce que la Terre a de galactique. » explique le ministre. « Nous cherchons encore un meilleur titre, mais nous ne sommes pas d’accord sur les acronymes. GEDEON, DGCCRF, DTRSFT, DTC, RSVP, CQFD, PPRKZR, rien ne marche. »</w:t>
      </w:r>
    </w:p>
    <w:p>
      <w:pPr>
        <w:pStyle w:val="Normal"/>
        <w:ind w:firstLine="720"/>
        <w:jc w:val="both"/>
        <w:rPr/>
      </w:pPr>
      <w:r>
        <w:rPr/>
        <w:t>« Il est prévu que cette base lunaire accueille à terme la Porte des Etoiles du SGC. » ajoute le général Maçon. « Cela mettrait à égalité le SGC, le CPE, les russes, les chinois… Elle serait accessible par anneaux de transferts et cabines Anciennes de téléportation, à partir des centres militaires principaux des pays au courant pour le ChaPaï. Ca éviterai de mettre en péril la surface terrestre en cas de problème avec la Porte, aussi. Et on pense aussi bâtir à proximité une seconde base qui servira au développement de nouvelles armes de défense… »</w:t>
      </w:r>
    </w:p>
    <w:p>
      <w:pPr>
        <w:pStyle w:val="Normal"/>
        <w:ind w:firstLine="720"/>
        <w:jc w:val="both"/>
        <w:rPr/>
      </w:pPr>
      <w:r>
        <w:rPr/>
        <w:t>« Ils ont un projet qui vise à produire des copies de drones Anciens ! » s’emballe Kirk.</w:t>
      </w:r>
    </w:p>
    <w:p>
      <w:pPr>
        <w:pStyle w:val="Normal"/>
        <w:ind w:firstLine="720"/>
        <w:jc w:val="both"/>
        <w:rPr/>
      </w:pPr>
      <w:r>
        <w:rPr/>
        <w:t>« Et ils ont commencé à construire un bouclier énergétique planétaire au CPE ! » s’emballe aussi Brad. « C’est dingue tout ce qu’on a commencé à faire ces derniers temps. Par exemple ils ont… »</w:t>
      </w:r>
    </w:p>
    <w:p>
      <w:pPr>
        <w:pStyle w:val="Normal"/>
        <w:ind w:firstLine="720"/>
        <w:jc w:val="both"/>
        <w:rPr/>
      </w:pPr>
      <w:r>
        <w:rPr/>
        <w:t>« Oui, bon, je dois y aller, nous règlerons la question du dernier membre de CP1 une prochaine fois. » déclare le ministre Chausson en se levant. « Mieux encore, je vous charge de mener le recrutement vous-même. » ajoute-t-il en faisant un vague geste en direction des membres actuels de l’équipe. « Au revoir, j’ai un vaisseau à prendre. »</w:t>
      </w:r>
    </w:p>
    <w:p>
      <w:pPr>
        <w:pStyle w:val="Normal"/>
        <w:ind w:firstLine="720"/>
        <w:jc w:val="both"/>
        <w:rPr/>
      </w:pPr>
      <w:r>
        <w:rPr/>
        <w:t>Laissant les autres dans la salle de réunion, le ministre se dirige alors vers les anneaux de transfert et disparaît dans un éclair d’énergie en direction du Damblanc, en orbite.</w:t>
      </w:r>
    </w:p>
    <w:p>
      <w:pPr>
        <w:pStyle w:val="Normal"/>
        <w:ind w:firstLine="720"/>
        <w:jc w:val="both"/>
        <w:rPr/>
      </w:pPr>
      <w:r>
        <w:rPr/>
        <w:t>« Bien sûr le vaisseau ne partira pas sans moi… » murmure le général, « Mais je ferais mieux de me dépêcher quand même. »</w:t>
      </w:r>
    </w:p>
    <w:p>
      <w:pPr>
        <w:pStyle w:val="Normal"/>
        <w:ind w:firstLine="720"/>
        <w:jc w:val="both"/>
        <w:rPr/>
      </w:pPr>
      <w:r>
        <w:rPr/>
        <w:t>« Au fait, qui est le chef de CP1, maintenant que Brad s’en va ? » demande Kate en levant le nez de l’assiette de cookies, vide maintenant.</w:t>
      </w:r>
    </w:p>
    <w:p>
      <w:pPr>
        <w:pStyle w:val="Normal"/>
        <w:ind w:firstLine="720"/>
        <w:jc w:val="both"/>
        <w:rPr/>
      </w:pPr>
      <w:r>
        <w:rPr/>
        <w:t>« Eh bien après André c’était Julien le second, mais il part aussi pour Pégase, donc ça devient problématique. » lui répond Maçon en se grattant le crâne. « Yvan est le seul autre militaire de carrière, mais vu qu’il ne comprend rien à ce qu’on dit et que l’inverse est réciproque je ne peux décemment pas le nommer à votre tête. Et toi et Nouni êtes non seulement les derniers arrivés mais aussi des extraterrestres – humains, mais E.T. quand même. Ca ferait trop de paperasse. Néo, enfin Gauthier, est un civil, tout comme SparaRoland… »</w:t>
      </w:r>
    </w:p>
    <w:p>
      <w:pPr>
        <w:pStyle w:val="Normal"/>
        <w:ind w:firstLine="720"/>
        <w:jc w:val="both"/>
        <w:rPr/>
      </w:pPr>
      <w:r>
        <w:rPr/>
        <w:t>« Ouais, mais moi j’ai été Primat de Bacchus, ça compte, non ? » lance alors Roland.</w:t>
      </w:r>
    </w:p>
    <w:p>
      <w:pPr>
        <w:pStyle w:val="Normal"/>
        <w:ind w:firstLine="720"/>
        <w:jc w:val="both"/>
        <w:rPr/>
      </w:pPr>
      <w:r>
        <w:rPr/>
        <w:t>« … Donc en fait je pense que CP1 n’a simplement pas de chef. » termine Maçon en se levant à son tour. « Ou alors vous êtes tous co-chef, comme vous voulez. Tant que vous dirigerez la galaxie sans mener de combat ça ne posera pas de problème. On se revoit tous dans deux semaines pour voir comment la galaxie a évolué, mais là je dois partir. En attendant, réfléchissez à qui vous voulez comme 6</w:t>
      </w:r>
      <w:r>
        <w:rPr>
          <w:vertAlign w:val="superscript"/>
        </w:rPr>
        <w:t>e</w:t>
      </w:r>
      <w:r>
        <w:rPr/>
        <w:t xml:space="preserve"> et dernier membre de CP1, je vous charge de voter démocratiquement pour son inclusion. Au revoir. » </w:t>
      </w:r>
    </w:p>
    <w:p>
      <w:pPr>
        <w:pStyle w:val="Normal"/>
        <w:ind w:firstLine="720"/>
        <w:jc w:val="both"/>
        <w:rPr/>
      </w:pPr>
      <w:r>
        <w:rPr/>
        <w:t>Ayant terminé, et vu que le ministre est en train de klaxonner là-haut dans le Damblanc, le général Maçon se dirige à son tour vers les anneaux et disparaît.</w:t>
      </w:r>
    </w:p>
    <w:p>
      <w:pPr>
        <w:pStyle w:val="Normal"/>
        <w:ind w:firstLine="720"/>
        <w:jc w:val="both"/>
        <w:rPr/>
      </w:pPr>
      <w:r>
        <w:rPr/>
        <w:t xml:space="preserve">Il ne reste dans la salle que Kakeukh, Warlim, Greges et les membres de CP1 passé et présent. </w:t>
      </w:r>
    </w:p>
    <w:p>
      <w:pPr>
        <w:pStyle w:val="Normal"/>
        <w:ind w:firstLine="720"/>
        <w:jc w:val="both"/>
        <w:rPr/>
      </w:pPr>
      <w:r>
        <w:rPr/>
      </w:r>
    </w:p>
    <w:p>
      <w:pPr>
        <w:pStyle w:val="Normal"/>
        <w:ind w:firstLine="720"/>
        <w:jc w:val="both"/>
        <w:rPr/>
      </w:pPr>
      <w:r>
        <w:rPr/>
        <w:t>Je vous propose de nous éclipser pendant que ceux qui restent font des adieux déchirants  à ceux qui partent pour Pégase. A la semaine prochaine pour de nouvelles aventures.</w:t>
      </w:r>
    </w:p>
    <w:p>
      <w:pPr>
        <w:pStyle w:val="Normal"/>
        <w:ind w:firstLine="720"/>
        <w:jc w:val="both"/>
        <w:rPr/>
      </w:pPr>
      <w:r>
        <w:rPr/>
      </w:r>
    </w:p>
    <w:p>
      <w:pPr>
        <w:pStyle w:val="Normal"/>
        <w:ind w:firstLine="720"/>
        <w:jc w:val="both"/>
        <w:rPr/>
      </w:pPr>
      <w:r>
        <w:rPr/>
        <w:t>C’était Stargate CP1 épisode 208, avec comme guest star… Non, disons « StarGuest » : André Dussolier.</w:t>
      </w:r>
    </w:p>
    <w:p>
      <w:pPr>
        <w:pStyle w:val="Normal"/>
        <w:ind w:firstLine="720"/>
        <w:jc w:val="both"/>
        <w:rPr/>
      </w:pPr>
      <w:r>
        <w:rPr/>
        <w:t xml:space="preserve">Citation de la semaine : </w:t>
      </w:r>
    </w:p>
    <w:p>
      <w:pPr>
        <w:pStyle w:val="Normal"/>
        <w:ind w:firstLine="720"/>
        <w:jc w:val="both"/>
        <w:rPr/>
      </w:pPr>
      <w:r>
        <w:rPr/>
        <w:t>« Non mais franchement, appeler mon personnage Chausson, tout ça parce que le scénariste croyait que je m’appelais DuSoulier…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Epilogue. </w:t>
      </w:r>
    </w:p>
    <w:p>
      <w:pPr>
        <w:pStyle w:val="Normal"/>
        <w:ind w:firstLine="720"/>
        <w:jc w:val="both"/>
        <w:rPr/>
      </w:pPr>
      <w:r>
        <w:rPr/>
        <w:t>Sur Krynn, Warlim aide Kakeukh à faire ses bagages dans la mine près de la Porte. Ils discutent un peu et, une fois que la question des Personnes de Petite Taille en Milieu Krynnien est tarie, Kakeukh demande à Warlim s’il ne se sent pas un peu frustré qu’on ne lui ai pas proposé à lui de rejoindre CP1.</w:t>
      </w:r>
    </w:p>
    <w:p>
      <w:pPr>
        <w:pStyle w:val="Normal"/>
        <w:ind w:firstLine="720"/>
        <w:jc w:val="both"/>
        <w:rPr/>
      </w:pPr>
      <w:r>
        <w:rPr/>
        <w:t>« Bah, ils savent que je suis déjà très occupé avec ma tâche de kender en chef. C’est un boulot très prenant, tu sais, je suis le seul kender en chef de la galaxie à part Krynn… »</w:t>
      </w:r>
    </w:p>
    <w:p>
      <w:pPr>
        <w:pStyle w:val="Normal"/>
        <w:ind w:firstLine="720"/>
        <w:jc w:val="both"/>
        <w:rPr/>
      </w:pPr>
      <w:r>
        <w:rPr/>
        <w:t>« Ah bah oui, je comprend. Tu n’aurais pas pu faire les deux en même temps, et ils savaient que tu aurais eu du mal à choisir. » concorde Kakeukh.</w:t>
      </w:r>
    </w:p>
    <w:p>
      <w:pPr>
        <w:pStyle w:val="Normal"/>
        <w:ind w:firstLine="720"/>
        <w:jc w:val="both"/>
        <w:rPr/>
      </w:pPr>
      <w:r>
        <w:rPr/>
        <w:t>« Et puis je serais toujours là pour les conseiller lors des décisions difficiles, donc autant que je reste kender en chef.</w:t>
      </w:r>
    </w:p>
    <w:p>
      <w:pPr>
        <w:pStyle w:val="Normal"/>
        <w:ind w:firstLine="720"/>
        <w:jc w:val="both"/>
        <w:rPr/>
      </w:pPr>
      <w:r>
        <w:rPr/>
        <w:t>« Voui voui voui. Pareil pour PCP, on a préféré ne pas te demander pour ne pas t’embarrasser. »</w:t>
      </w:r>
    </w:p>
    <w:p>
      <w:pPr>
        <w:pStyle w:val="Normal"/>
        <w:ind w:firstLine="720"/>
        <w:jc w:val="both"/>
        <w:rPr/>
      </w:pPr>
      <w:r>
        <w:rPr/>
        <w:t>« Oui, bien sûr. Mais et toi, tu n’avais pas déjà un poste à responsabilité ici ? »</w:t>
      </w:r>
    </w:p>
    <w:p>
      <w:pPr>
        <w:pStyle w:val="Normal"/>
        <w:ind w:firstLine="720"/>
        <w:jc w:val="both"/>
        <w:rPr/>
      </w:pPr>
      <w:r>
        <w:rPr/>
        <w:t>« Si, mais je pense que les autres nains peuvent s’en tirer sans moi comme chef sur Krynn. Et puis ils ont les strikes à ramasser et à fondre, ça va les occuper quelques mois encore.  De plus j’ai des colonies de nains placées sur des planètes viticoles pour creuser des caves gigantesques, et les mines de Mercure, et on a trouvé du Mithril sur Maltmonvia il y a un mois… Si je reste dans la Voie Lactée il faudra que je passe mon temps à voyager de planète en planète. Non, il va falloir qu’ils apprennent à se passer de moi. J’ai nommé un tas de sous-chefs pour tous les projets annexes et je vais me concentrer sur le minage intégral de Pégase. »</w:t>
      </w:r>
    </w:p>
    <w:p>
      <w:pPr>
        <w:pStyle w:val="Normal"/>
        <w:ind w:firstLine="720"/>
        <w:jc w:val="both"/>
        <w:rPr/>
      </w:pPr>
      <w:r>
        <w:rPr/>
        <w:t>« Tu vas miner planète après planète ou toute la galaxie en même temps ? »</w:t>
      </w:r>
    </w:p>
    <w:p>
      <w:pPr>
        <w:pStyle w:val="Normal"/>
        <w:ind w:firstLine="720"/>
        <w:jc w:val="both"/>
        <w:rPr/>
      </w:pPr>
      <w:r>
        <w:rPr/>
        <w:t>« Bah, on ne sera que 35 nains à partir, donc je pense qu’on va faire ça planète après planète, mais on avisera, quoi. »</w:t>
      </w:r>
    </w:p>
    <w:p>
      <w:pPr>
        <w:pStyle w:val="Normal"/>
        <w:ind w:firstLine="720"/>
        <w:jc w:val="both"/>
        <w:rPr/>
      </w:pPr>
      <w:r>
        <w:rPr/>
        <w:t>« Ouais. »</w:t>
      </w:r>
    </w:p>
    <w:p>
      <w:pPr>
        <w:pStyle w:val="Normal"/>
        <w:ind w:firstLine="720"/>
        <w:jc w:val="both"/>
        <w:rPr/>
      </w:pPr>
      <w:r>
        <w:rPr/>
        <w:t>« Ouais. »</w:t>
      </w:r>
    </w:p>
    <w:p>
      <w:pPr>
        <w:pStyle w:val="Normal"/>
        <w:ind w:firstLine="720"/>
        <w:jc w:val="both"/>
        <w:rPr/>
      </w:pPr>
      <w:r>
        <w:rPr/>
        <w:t>« … Bonne chance. »</w:t>
      </w:r>
    </w:p>
    <w:p>
      <w:pPr>
        <w:pStyle w:val="Normal"/>
        <w:ind w:firstLine="720"/>
        <w:jc w:val="both"/>
        <w:rPr/>
      </w:pPr>
      <w:r>
        <w:rPr/>
        <w:t>« A toi aussi.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Et ne manquez pas sur vos écrans (d’ordinateurs), prochainement : PCP, Pegasus ChaPaï, la nouvelles série dérivée de CP !</w:t>
      </w:r>
    </w:p>
    <w:p>
      <w:pPr>
        <w:pStyle w:val="Normal"/>
        <w:ind w:firstLine="720"/>
        <w:jc w:val="both"/>
        <w:rPr/>
      </w:pPr>
      <w:r>
        <w:rPr/>
        <w:t>André et Julien arrivent sur Atlantis pour diriger l’expédition Pégasienne du CPE, comprenant une dizaine de soldats français, une trentaine de nains buveurs, des elfes craintifs, des Jaffas fidèles, des Kenders fureteurs, et enfin dans un rôle à sa mesure : Sylvia Skywalker en tant que chef du peloton détaché hébridan dans leurs beaux uniformes rouges ! Leur but : vaincre les Wraiths, sauver les humains, foutre la honte à l’expédition Atlantis, et transformer une galaxie naine entière en DOM-TOM pour la gloire de la France !</w:t>
      </w:r>
    </w:p>
    <w:p>
      <w:pPr>
        <w:pStyle w:val="Normal"/>
        <w:ind w:firstLine="720"/>
        <w:jc w:val="both"/>
        <w:rPr/>
      </w:pPr>
      <w:r>
        <w:rPr/>
      </w:r>
    </w:p>
    <w:p>
      <w:pPr>
        <w:pStyle w:val="Normal"/>
        <w:ind w:firstLine="720"/>
        <w:jc w:val="both"/>
        <w:rPr/>
      </w:pPr>
      <w:r>
        <w:rPr/>
        <w:t>Ne manquez pas cette nouvelle série qui prendra place en même temps que la saison deux de CP1 et la saison une de CPA !!</w:t>
      </w:r>
    </w:p>
    <w:p>
      <w:pPr>
        <w:pStyle w:val="Normal"/>
        <w:ind w:firstLine="720"/>
        <w:jc w:val="both"/>
        <w:rPr/>
      </w:pPr>
      <w:r>
        <w:rPr/>
      </w:r>
    </w:p>
    <w:p>
      <w:pPr>
        <w:pStyle w:val="Normal"/>
        <w:ind w:firstLine="720"/>
        <w:jc w:val="both"/>
        <w:rPr/>
      </w:pPr>
      <w:r>
        <w:rPr/>
      </w:r>
    </w:p>
    <w:p>
      <w:pPr>
        <w:pStyle w:val="Normal"/>
        <w:ind w:firstLine="720"/>
        <w:jc w:val="both"/>
        <w:rPr/>
      </w:pPr>
      <w:r>
        <w:rPr/>
        <w:t>P.S. : je suis totalement sérieux ! (Mais en fait CPP sera écrite après la saison 2 de CP1, faut pas exagérer je ne suis pas une mach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7:12:00Z</dcterms:created>
  <dc:creator>Jérôme</dc:creator>
  <dc:description/>
  <dc:language>en-US</dc:language>
  <cp:lastModifiedBy>GAB</cp:lastModifiedBy>
  <dcterms:modified xsi:type="dcterms:W3CDTF">2010-04-10T17:14:00Z</dcterms:modified>
  <cp:revision>23</cp:revision>
  <dc:subject/>
  <dc:title/>
</cp:coreProperties>
</file>