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center"/>
        <w:rPr/>
      </w:pPr>
      <w:r>
        <w:rPr/>
        <w:object w:dxaOrig="310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45.5pt" filled="f" o:ole="">
            <v:imagedata r:id="rId3" o:title=""/>
          </v:shape>
          <o:OLEObject Type="Embed" ProgID="" ShapeID="ole_rId2" DrawAspect="Content" ObjectID="_1437981115" r:id="rId2"/>
        </w:object>
      </w:r>
    </w:p>
    <w:p>
      <w:pPr>
        <w:pStyle w:val="Normal"/>
        <w:ind w:firstLine="720"/>
        <w:jc w:val="center"/>
        <w:rPr>
          <w:i/>
          <w:i/>
          <w:iCs/>
        </w:rPr>
      </w:pPr>
      <w:r>
        <w:rPr>
          <w:i/>
          <w:iCs/>
        </w:rPr>
        <w:t xml:space="preserve">Stargate CP1, épisode 210. </w:t>
      </w:r>
      <w:r>
        <w:rPr/>
        <w:t>« </w:t>
      </w:r>
      <w:r>
        <w:rPr>
          <w:b/>
          <w:bCs/>
        </w:rPr>
        <w:t>Menaces tenaces.</w:t>
      </w:r>
      <w:r>
        <w:rPr/>
        <w:t> »</w:t>
      </w:r>
    </w:p>
    <w:p>
      <w:pPr>
        <w:pStyle w:val="Normal"/>
        <w:jc w:val="both"/>
        <w:rPr>
          <w:i/>
          <w:i/>
          <w:iCs/>
        </w:rPr>
      </w:pPr>
      <w:r>
        <w:rPr>
          <w:i/>
          <w:iCs/>
        </w:rPr>
      </w:r>
    </w:p>
    <w:p>
      <w:pPr>
        <w:pStyle w:val="Normal"/>
        <w:ind w:firstLine="720"/>
        <w:jc w:val="both"/>
        <w:rPr/>
      </w:pPr>
      <w:r>
        <w:rPr/>
        <w:t>Les Attacs. Prestigieux vaisseaux Goa’Ulds qui sillonnent la galaxie. Sujet inépuisable d’introductions des épisodes de CP1. Nous n’allons absolument pas en parler aujourd’hui mais comme cela faisait longtemps qu’on ne les avait pas mentionné je me suis dit que, allez bon, en souvenir du bon vieux temps…</w:t>
      </w:r>
    </w:p>
    <w:p>
      <w:pPr>
        <w:pStyle w:val="Normal"/>
        <w:ind w:firstLine="720"/>
        <w:jc w:val="both"/>
        <w:rPr/>
      </w:pPr>
      <w:r>
        <w:rPr/>
      </w:r>
    </w:p>
    <w:p>
      <w:pPr>
        <w:pStyle w:val="Normal"/>
        <w:ind w:firstLine="720"/>
        <w:jc w:val="both"/>
        <w:rPr/>
      </w:pPr>
      <w:r>
        <w:rPr/>
        <w:t xml:space="preserve">Lorilia était jusqu’à peu la planète capitale de l’empire de Bacchus, faux dieu du vin et des libations. Elle est depuis peu la capitale d’un nouvel empire qui englobe environ 18% de la Voie Lactée (à la louche), dirigé officiellement par Sparafucile l’ancien Primat de Bacchus cité plus haut. </w:t>
      </w:r>
    </w:p>
    <w:p>
      <w:pPr>
        <w:pStyle w:val="Normal"/>
        <w:ind w:firstLine="720"/>
        <w:jc w:val="both"/>
        <w:rPr/>
      </w:pPr>
      <w:r>
        <w:rPr/>
        <w:t>Pour compliquer les choses, Lorilia est aussi le nom de la ville capitale de Lorilia, d’où Bacchus puis maintenant Sparafucile ont toujours dirigé leurs affaires, luxueusement logés dans le Palais de Lorilia, appelé aussi Lorilia lui-même. En cherchant dans les documents médicaux locaux on peut se rendre compte que les facteurs ont un taux de suicide élevé sur Lorilia, surtout à Lorilia, et encore plus aux alentours de Lorilia. Accessoirement l’une des femmes de ménage du palais s’appelle Lorilia aussi, mais aujourd’hui est son jour de congé et c’est tant mieux.</w:t>
      </w:r>
    </w:p>
    <w:p>
      <w:pPr>
        <w:pStyle w:val="Normal"/>
        <w:ind w:firstLine="720"/>
        <w:jc w:val="both"/>
        <w:rPr/>
      </w:pPr>
      <w:r>
        <w:rPr/>
        <w:t>Donc, dans Lorilia à Lorilia sur Lorilia se trouvent les appartements impériaux. Ces appartements sont placés dans une aile appelée, vous l’aurez deviné… Ambroisie. Je vous ai eu. C’est dans ces appartements que Sparafucile loge, boit, cuve, dort, lit, et en se moment semble se cacher. Cela fait bien quatre-vingt minutes que Warlim le Kender-en-chef le cherche partout, dans tous les coins de son groupement de salles personnelles envahies de chats et d’objets de luxe, en l’appelant de moins en moins poliment (c’est en même temps un effet de l’énervement et de la certitude grandissante que l’empereur n’est pas à portée d’oreille). Il avait commencé par « Empereur », était doucement glissé vers « monsieur » et en était actuellement à « grande andouille pleine d’éthanol mal coiffée », épithète maugréé entre les dents par le Kender qui en a marre de soulever des coussins et de pousser des chats sacrés du bout des pieds pour trouver le grand truc que le Primat lui a demandé de rapporter.</w:t>
      </w:r>
    </w:p>
    <w:p>
      <w:pPr>
        <w:pStyle w:val="Normal"/>
        <w:ind w:firstLine="720"/>
        <w:jc w:val="both"/>
        <w:rPr/>
      </w:pPr>
      <w:r>
        <w:rPr/>
        <w:t>« Tu sais ce qu’elle te dit l’andouille ? » gronde soudain une voix venant de la porte principale des appartements impériaux.</w:t>
      </w:r>
    </w:p>
    <w:p>
      <w:pPr>
        <w:pStyle w:val="Normal"/>
        <w:ind w:firstLine="720"/>
        <w:jc w:val="both"/>
        <w:rPr/>
      </w:pPr>
      <w:r>
        <w:rPr/>
        <w:t>« Euh, non mais je parlais du menu de ce soir, le cuisinier a fini par choisir ce qu’il servirait : des andouilles flambées à l’alcool. » répond hâtivement Warlim, imperturbable malgré l’impétueuse et impérative voix impériale imperméable à l’impertinence perceptible du jeune Krynnien.</w:t>
      </w:r>
    </w:p>
    <w:p>
      <w:pPr>
        <w:pStyle w:val="Normal"/>
        <w:ind w:firstLine="720"/>
        <w:jc w:val="both"/>
        <w:rPr/>
      </w:pPr>
      <w:r>
        <w:rPr/>
        <w:t>« Nous allons manger des saucisses chevelues ? » questionne Sparafucile, appuyé sur le chambranle de la porte.</w:t>
      </w:r>
    </w:p>
    <w:p>
      <w:pPr>
        <w:pStyle w:val="Normal"/>
        <w:ind w:firstLine="720"/>
        <w:jc w:val="both"/>
        <w:rPr/>
      </w:pPr>
      <w:r>
        <w:rPr/>
        <w:t>« Euh ? »</w:t>
      </w:r>
    </w:p>
    <w:p>
      <w:pPr>
        <w:pStyle w:val="Normal"/>
        <w:ind w:firstLine="720"/>
        <w:jc w:val="both"/>
        <w:rPr/>
      </w:pPr>
      <w:r>
        <w:rPr/>
        <w:t xml:space="preserve">« Tu parlais d’andouille mal coiffée. » précise l’ex-Primat en se demandant s’il était possible de dégrader Warlim au rang de Kender-subalterne-en-bas-de-l’échelle sans créer un incident diplomatique. Et en se recoiffant. Ca appuie ses propos. </w:t>
      </w:r>
    </w:p>
    <w:p>
      <w:pPr>
        <w:pStyle w:val="Normal"/>
        <w:ind w:firstLine="720"/>
        <w:jc w:val="both"/>
        <w:rPr/>
      </w:pPr>
      <w:r>
        <w:rPr/>
        <w:t>« Il y a des visiteurs qui te demandent. » enchaîne le Kender en détournant habillement la conversation. « Et je n’arrivais pas à te trouver. Je comprend que ton Primat ne veuille plus te chercher lui-même. »</w:t>
      </w:r>
    </w:p>
    <w:p>
      <w:pPr>
        <w:pStyle w:val="Normal"/>
        <w:ind w:firstLine="720"/>
        <w:jc w:val="both"/>
        <w:rPr/>
      </w:pPr>
      <w:r>
        <w:rPr/>
        <w:t>« Et tu cherchais sous les coussins ? »</w:t>
      </w:r>
    </w:p>
    <w:p>
      <w:pPr>
        <w:pStyle w:val="Normal"/>
        <w:ind w:firstLine="720"/>
        <w:jc w:val="both"/>
        <w:rPr/>
      </w:pPr>
      <w:r>
        <w:rPr/>
        <w:t>« On t’a déjà trouvé sous une quiche, une fois. Et une autre fois sous un vase. Parfois même tu cuves sur les armoires, enveloppé dans du papier journal. »</w:t>
      </w:r>
    </w:p>
    <w:p>
      <w:pPr>
        <w:pStyle w:val="Normal"/>
        <w:ind w:firstLine="720"/>
        <w:jc w:val="both"/>
        <w:rPr/>
      </w:pPr>
      <w:r>
        <w:rPr/>
        <w:t>« Touché. »</w:t>
      </w:r>
    </w:p>
    <w:p>
      <w:pPr>
        <w:pStyle w:val="Normal"/>
        <w:ind w:firstLine="720"/>
        <w:jc w:val="both"/>
        <w:rPr/>
      </w:pPr>
      <w:r>
        <w:rPr/>
        <w:t>« Bon, eh bien si tu veux bien aller à la salle du trône, c’est là que le Primat fait attendre les gens en toges. » rappelle le Kender en se faufilant par la porte sans toucher l’empereur pour mener la marche.</w:t>
      </w:r>
    </w:p>
    <w:p>
      <w:pPr>
        <w:pStyle w:val="Normal"/>
        <w:ind w:firstLine="720"/>
        <w:jc w:val="both"/>
        <w:rPr/>
      </w:pPr>
      <w:r>
        <w:rPr/>
        <w:t>« Pourtant le rendez-vous n’était prévu que dans une demi-heure, c’est pour ça que j’étais allé faire une petite cure de sarcophage dans mes anciens appartements. J’avais le temps. D’ailleurs il faudra penser à déménager l’appareil ici, ou bien en ramener un second d’une autre planète. Hey, minute, tu as dit qu’ils portent des toges ? »</w:t>
      </w:r>
    </w:p>
    <w:p>
      <w:pPr>
        <w:pStyle w:val="Normal"/>
        <w:ind w:firstLine="720"/>
        <w:jc w:val="both"/>
        <w:rPr/>
      </w:pPr>
      <w:r>
        <w:rPr/>
        <w:t>« Oui. Assez colorées, et bizarrement ils ont des capuches qui cachent leur visage par-dessus. »</w:t>
      </w:r>
    </w:p>
    <w:p>
      <w:pPr>
        <w:pStyle w:val="Normal"/>
        <w:ind w:firstLine="720"/>
        <w:jc w:val="both"/>
        <w:rPr/>
      </w:pPr>
      <w:r>
        <w:rPr/>
        <w:t>« Hum, bizarre, les gens de la Guilde ne portent pas de toges… »</w:t>
      </w:r>
    </w:p>
    <w:p>
      <w:pPr>
        <w:pStyle w:val="Normal"/>
        <w:ind w:firstLine="720"/>
        <w:jc w:val="both"/>
        <w:rPr/>
      </w:pPr>
      <w:r>
        <w:rPr/>
      </w:r>
    </w:p>
    <w:p>
      <w:pPr>
        <w:pStyle w:val="Normal"/>
        <w:ind w:firstLine="720"/>
        <w:jc w:val="both"/>
        <w:rPr/>
      </w:pPr>
      <w:r>
        <w:rPr/>
        <w:t>Quelques minutes plus tard, Sparafucile rejoint son Primat en compagnie de dix personnes en toges à capuches, huit jaunes et deux rouges. Et je profite du moment où Sparafucile est sans voix pour souligner que mettre une capuche sur une toge, c’est vachement bizarre. Je veux dire, une toge n’est rien de plus qu’une couverture dans laquelle on s’enveloppe, alors y rajouter une capuche… Ainsi que des poches, des tirettes et des pin’s… Drôles de toges.</w:t>
      </w:r>
    </w:p>
    <w:p>
      <w:pPr>
        <w:pStyle w:val="Normal"/>
        <w:ind w:firstLine="720"/>
        <w:jc w:val="both"/>
        <w:rPr/>
      </w:pPr>
      <w:r>
        <w:rPr/>
        <w:t>« Eh bien… Si vous voulez bien me dire d’où vous venez, pourquoi vous êtes là et qui vous êtes, ce serait un bon début de discussion… » entame l’empereur non-électricien (car un empereur électricien c’est un ampereur, huhu) en montant s’installer sur le trône au milieu de la salle du même nom..</w:t>
      </w:r>
    </w:p>
    <w:p>
      <w:pPr>
        <w:pStyle w:val="Normal"/>
        <w:ind w:firstLine="720"/>
        <w:jc w:val="both"/>
        <w:rPr/>
      </w:pPr>
      <w:r>
        <w:rPr/>
        <w:t>« Nous venons de loin et notre identité n’est pas importante. » lui répond l’une des deux toges rouges en s’avançant tandis que l’autre recule (comment veux-tu comment veux-tu…). « Nous sommes venus ici pour vous demander si vous n’auriez pas vu cette femme. »</w:t>
      </w:r>
    </w:p>
    <w:p>
      <w:pPr>
        <w:pStyle w:val="Normal"/>
        <w:ind w:firstLine="720"/>
        <w:jc w:val="both"/>
        <w:rPr/>
      </w:pPr>
      <w:r>
        <w:rPr/>
        <w:t>Celui qui semble être leur chef, la toge rouge de devant, s’avance alors vers le trône impérial en enlevant sa capuche (c’est un humain apparemment, d’apparence assez jeune mais cependant mûr) et en sortant une photo d’une poche de sa toge. Ne semblant absolument pas remarquer que chaque Jaffa présent vient d’allumer son bâton pointé dans sa direction suite à ce geste, il grimpe les quelques marchent qui mènent au trône et agite la photo sous le nez de Sparafucile. Ce dernier, amusé par l’audace du petit bonhomme habillé dans un drap, ne pense même pas à dire « Feu ! », juste comme ça, pour l’exemple.</w:t>
      </w:r>
    </w:p>
    <w:p>
      <w:pPr>
        <w:pStyle w:val="Normal"/>
        <w:ind w:firstLine="720"/>
        <w:jc w:val="both"/>
        <w:rPr/>
      </w:pPr>
      <w:r>
        <w:rPr/>
        <w:t>L’amusement est de courte durée. Sparafucile, alias Roland, reconnaît immédiatement la femme sur la photo. Même si elle est vieille (la photo, pas la femme), il est facile de reconnaître son amie (la femme, pas la photo), LaGosse alias Kate Beckinsale, membre comme lui de CP1. Se souvenant des parties de poker jouées avec Nouni et CP1, son visage reste impassible.</w:t>
      </w:r>
    </w:p>
    <w:p>
      <w:pPr>
        <w:pStyle w:val="Normal"/>
        <w:ind w:firstLine="720"/>
        <w:jc w:val="both"/>
        <w:rPr/>
      </w:pPr>
      <w:r>
        <w:rPr/>
        <w:t>« Je, euh, bah non, jamais, mais je quoi ? Pour ? Enfin je veux dire que même si elle me rappelait éventuellement quelqu’un je vois des tas de gens partout sans arrêt, et puis… Hein ? Pourquoi moi ? »</w:t>
      </w:r>
    </w:p>
    <w:p>
      <w:pPr>
        <w:pStyle w:val="Normal"/>
        <w:ind w:firstLine="720"/>
        <w:jc w:val="both"/>
        <w:rPr/>
      </w:pPr>
      <w:r>
        <w:rPr/>
        <w:t>« Eh bien, vous êtes empereur, vous dirigez une grosse partie de cette galaxie, nous nous sommes dit que si elle est dans le coin vous l’aviez peut-être vu, et que sinon vous accepteriez peut-être de faire circuler ce portrait, donc… » lui répond l’inconnu en toge sans enlever la photo  de sous le nez de Roland.</w:t>
      </w:r>
    </w:p>
    <w:p>
      <w:pPr>
        <w:pStyle w:val="Normal"/>
        <w:ind w:firstLine="720"/>
        <w:jc w:val="both"/>
        <w:rPr/>
      </w:pPr>
      <w:r>
        <w:rPr/>
        <w:t>« Et que lui voulez-vous, à cette femme ? »</w:t>
      </w:r>
    </w:p>
    <w:p>
      <w:pPr>
        <w:pStyle w:val="Normal"/>
        <w:ind w:firstLine="720"/>
        <w:jc w:val="both"/>
        <w:rPr/>
      </w:pPr>
      <w:r>
        <w:rPr/>
        <w:t>« Qu’est-ce que ça peut vous faire, si vous ne la connaissez pas ? »</w:t>
      </w:r>
    </w:p>
    <w:p>
      <w:pPr>
        <w:pStyle w:val="Normal"/>
        <w:ind w:firstLine="720"/>
        <w:jc w:val="both"/>
        <w:rPr/>
      </w:pPr>
      <w:r>
        <w:rPr/>
        <w:t>« Vous ne répondez pas, vous lui voulez du mal ? »</w:t>
      </w:r>
    </w:p>
    <w:p>
      <w:pPr>
        <w:pStyle w:val="Normal"/>
        <w:ind w:firstLine="720"/>
        <w:jc w:val="both"/>
        <w:rPr/>
      </w:pPr>
      <w:r>
        <w:rPr/>
        <w:t>« Pas forcément, pourquoi pensez-vous ça ? »</w:t>
      </w:r>
    </w:p>
    <w:p>
      <w:pPr>
        <w:pStyle w:val="Normal"/>
        <w:ind w:firstLine="720"/>
        <w:jc w:val="both"/>
        <w:rPr/>
      </w:pPr>
      <w:r>
        <w:rPr/>
        <w:t>« Vous répondez toujours à une question par une autre question ? »</w:t>
      </w:r>
    </w:p>
    <w:p>
      <w:pPr>
        <w:pStyle w:val="Normal"/>
        <w:ind w:firstLine="720"/>
        <w:jc w:val="both"/>
        <w:rPr/>
      </w:pPr>
      <w:r>
        <w:rPr/>
        <w:t>« Pourquoi, ça vous dérange ? »</w:t>
      </w:r>
    </w:p>
    <w:p>
      <w:pPr>
        <w:pStyle w:val="Normal"/>
        <w:ind w:firstLine="720"/>
        <w:jc w:val="both"/>
        <w:rPr/>
      </w:pPr>
      <w:r>
        <w:rPr/>
        <w:t>« Non, ça me démange. »</w:t>
      </w:r>
    </w:p>
    <w:p>
      <w:pPr>
        <w:pStyle w:val="Normal"/>
        <w:ind w:firstLine="720"/>
        <w:jc w:val="both"/>
        <w:rPr/>
      </w:pPr>
      <w:r>
        <w:rPr/>
        <w:t>« Eh ? »</w:t>
      </w:r>
    </w:p>
    <w:p>
      <w:pPr>
        <w:pStyle w:val="Normal"/>
        <w:ind w:firstLine="720"/>
        <w:jc w:val="both"/>
        <w:rPr/>
      </w:pPr>
      <w:r>
        <w:rPr/>
        <w:t>« Le bouton sous mon doigt, qui déclenche la trappe sous vos pieds. Mes crocodiles ont faim, au sous-sol. » menace enfin l’empereur en gratouillant ledit bouton.</w:t>
      </w:r>
    </w:p>
    <w:p>
      <w:pPr>
        <w:pStyle w:val="Normal"/>
        <w:ind w:firstLine="720"/>
        <w:jc w:val="both"/>
        <w:rPr/>
      </w:pPr>
      <w:r>
        <w:rPr/>
        <w:t>« Hum. » philosophe la toge rouge en rangeant la photo dans sa poche. « Vous répondez toujours à une question par une menace ? »</w:t>
      </w:r>
    </w:p>
    <w:p>
      <w:pPr>
        <w:pStyle w:val="Normal"/>
        <w:ind w:firstLine="720"/>
        <w:jc w:val="both"/>
        <w:rPr/>
      </w:pPr>
      <w:r>
        <w:rPr/>
        <w:t>« Souvent, oui. Mes Jaffas sont armés. Tiens, vous voyez, ça me reprend. » sourit doucement l’empereur.</w:t>
      </w:r>
    </w:p>
    <w:p>
      <w:pPr>
        <w:pStyle w:val="Normal"/>
        <w:ind w:firstLine="720"/>
        <w:jc w:val="both"/>
        <w:rPr/>
      </w:pPr>
      <w:r>
        <w:rPr/>
        <w:t>« Vous savez, il n’est pas très sage de menacer des gens dont on ignore tout. » termine la toge rouge en chef en redescendant les marches vers son groupe de toges jaunes, restées sans bouger depuis le début.</w:t>
      </w:r>
    </w:p>
    <w:p>
      <w:pPr>
        <w:pStyle w:val="Normal"/>
        <w:ind w:firstLine="720"/>
        <w:jc w:val="both"/>
        <w:rPr/>
      </w:pPr>
      <w:r>
        <w:rPr/>
        <w:t>« Ce n’est pas ma faute, vous ne me dites ni qui vous êtes ni ce que vous voulez à cette femme. »</w:t>
      </w:r>
    </w:p>
    <w:p>
      <w:pPr>
        <w:pStyle w:val="Normal"/>
        <w:ind w:firstLine="720"/>
        <w:jc w:val="both"/>
        <w:rPr/>
      </w:pPr>
      <w:r>
        <w:rPr/>
        <w:t>« Rha mais vous vous débrouillez comme un pied, à la fin ! » s’énerve alors la deuxième toge rouge en s’avançant subitement parmi les toges jaunes en les bousculant sans ménagement. On peut apercevoir au milieu des toges un Kender aux mains baladeuses. « Pas étonnant que vous n’ayez aucun résultat probant depuis six mois de recherches ! »</w:t>
      </w:r>
    </w:p>
    <w:p>
      <w:pPr>
        <w:pStyle w:val="Normal"/>
        <w:ind w:firstLine="720"/>
        <w:jc w:val="both"/>
        <w:rPr/>
      </w:pPr>
      <w:r>
        <w:rPr/>
        <w:t>« Du calme, je veux voir ce qui va se passer. » lance alors Sparafucile pour calmer ses Jaffas. Et cela vaut mieux, ils ont vu un film avec Clint Eastwood la veille.</w:t>
      </w:r>
    </w:p>
    <w:p>
      <w:pPr>
        <w:pStyle w:val="Normal"/>
        <w:ind w:firstLine="720"/>
        <w:jc w:val="both"/>
        <w:rPr/>
      </w:pPr>
      <w:r>
        <w:rPr/>
        <w:t>« Ma méthode a comme mérite de ne pas créer d’incident diplomatique, au moins ! » rétorque le gars en toge rouge au pied du trône. On sent bien le tirage de langue sous-entendu, dans son ton, mais c’est dur de le retranscrire par écrit.</w:t>
      </w:r>
    </w:p>
    <w:p>
      <w:pPr>
        <w:pStyle w:val="Normal"/>
        <w:ind w:firstLine="720"/>
        <w:jc w:val="both"/>
        <w:rPr/>
      </w:pPr>
      <w:r>
        <w:rPr/>
        <w:t>« Votre méthode a comme mérite de TA GUEULE jeune con ! » hurle alors la deuxième toge rouge en enlevant sa capuche. On peut alors voir le visage de…</w:t>
      </w:r>
    </w:p>
    <w:p>
      <w:pPr>
        <w:pStyle w:val="Normal"/>
        <w:ind w:firstLine="720"/>
        <w:jc w:val="both"/>
        <w:rPr/>
      </w:pPr>
      <w:r>
        <w:rPr/>
        <w:t>Hugo Weaving.</w:t>
      </w:r>
    </w:p>
    <w:p>
      <w:pPr>
        <w:pStyle w:val="Normal"/>
        <w:ind w:firstLine="720"/>
        <w:jc w:val="both"/>
        <w:rPr/>
      </w:pPr>
      <w:r>
        <w:rPr/>
        <w:t>Applaudissements.</w:t>
      </w:r>
    </w:p>
    <w:p>
      <w:pPr>
        <w:pStyle w:val="Normal"/>
        <w:ind w:firstLine="720"/>
        <w:jc w:val="both"/>
        <w:rPr/>
      </w:pPr>
      <w:r>
        <w:rPr/>
      </w:r>
    </w:p>
    <w:p>
      <w:pPr>
        <w:pStyle w:val="Normal"/>
        <w:ind w:firstLine="720"/>
        <w:jc w:val="both"/>
        <w:rPr/>
      </w:pPr>
      <w:r>
        <w:rPr/>
        <w:t xml:space="preserve">« Dorénavant </w:t>
      </w:r>
      <w:r>
        <w:rPr>
          <w:u w:val="single"/>
        </w:rPr>
        <w:t>je</w:t>
      </w:r>
      <w:r>
        <w:rPr/>
        <w:t xml:space="preserve"> prend le contrôle de ce groupe. » continue Hugo. « Et votre père sera informé par mirnale express que ses menaces envers ma famille ne seront d’aucune utilité pour vous maintenir à votre poste. Le Conseil veut des résultats, pas des ronds de jambes. »</w:t>
      </w:r>
    </w:p>
    <w:p>
      <w:pPr>
        <w:pStyle w:val="Normal"/>
        <w:ind w:firstLine="720"/>
        <w:jc w:val="both"/>
        <w:rPr/>
      </w:pPr>
      <w:r>
        <w:rPr/>
        <w:t>« J’aime bien les ronds de jambes… » murmure le Primat à l’oreille de Sparafucile.</w:t>
      </w:r>
    </w:p>
    <w:p>
      <w:pPr>
        <w:pStyle w:val="Normal"/>
        <w:ind w:firstLine="720"/>
        <w:jc w:val="both"/>
        <w:rPr/>
      </w:pPr>
      <w:r>
        <w:rPr/>
        <w:t>« Je ne pense pas que ça veuille dire ce que tu penses que ça veut dire. » lui répond ce dernier, par murmure aussi pour ne pas gêner la scène d’en dessous.</w:t>
      </w:r>
    </w:p>
    <w:p>
      <w:pPr>
        <w:pStyle w:val="Normal"/>
        <w:ind w:firstLine="720"/>
        <w:jc w:val="both"/>
        <w:rPr/>
      </w:pPr>
      <w:r>
        <w:rPr/>
        <w:t>En fait la scène se finit très vite. L’ancien chef des toges s’étrangle un peu de rage, lance deux-trois vagues menaces et une douzaine d’explétives cocasses en prenant les autres comme témoins, et fini par se rendre compte que les toges jaunes se fichent complètement de qui est le chef. Il remet alors sa capuche sur la tête et sort en marchant à pas rapides en direction du ChaPaï  à l’extérieur.</w:t>
      </w:r>
    </w:p>
    <w:p>
      <w:pPr>
        <w:pStyle w:val="Normal"/>
        <w:ind w:firstLine="720"/>
        <w:jc w:val="both"/>
        <w:rPr/>
      </w:pPr>
      <w:r>
        <w:rPr/>
        <w:t>« Bien. Maintenant que Junior est parti nous allons pouvoir discuter entre adultes. » constate Hugo avec satisfaction.</w:t>
      </w:r>
    </w:p>
    <w:p>
      <w:pPr>
        <w:pStyle w:val="Normal"/>
        <w:ind w:firstLine="720"/>
        <w:jc w:val="both"/>
        <w:rPr/>
      </w:pPr>
      <w:r>
        <w:rPr/>
        <w:t>« Parfait ! » s’exclame l’empereur Lorilien en claquant des mains. « Alors, qui êtes-vous et que voulez-vous à cette… »</w:t>
      </w:r>
    </w:p>
    <w:p>
      <w:pPr>
        <w:pStyle w:val="Normal"/>
        <w:ind w:firstLine="720"/>
        <w:jc w:val="both"/>
        <w:rPr/>
      </w:pPr>
      <w:r>
        <w:rPr/>
        <w:t>« SILENCE ! » lui intime le nouveau chef des toges diverses. « Maintenant, si vous tenez à garder votre empire en un seul morceau, vous allez faire circuler cette photo à travers tout votre domaine. » ordonne-t-il encore en lançant ladite photo d’un revers de la main habile.</w:t>
      </w:r>
    </w:p>
    <w:p>
      <w:pPr>
        <w:pStyle w:val="Normal"/>
        <w:ind w:firstLine="720"/>
        <w:jc w:val="both"/>
        <w:rPr/>
      </w:pPr>
      <w:r>
        <w:rPr/>
        <w:t>Chose curieuse, la photographie arrive pile dans la main de Sparafucile après avoir tournoyé à toute vitesse. Sentant que quelque chose ne va pas, il préfère ne pas ordonner à ses Jaffas de tirer malgré le ton insultant de l’inconnu devant lui. Il commence à regretter l’ancienne toge rouge et sa méthode certes bizarre mais moins enrageante.</w:t>
      </w:r>
    </w:p>
    <w:p>
      <w:pPr>
        <w:pStyle w:val="Normal"/>
        <w:ind w:firstLine="720"/>
        <w:jc w:val="both"/>
        <w:rPr/>
      </w:pPr>
      <w:r>
        <w:rPr/>
        <w:t>« Ce que nous voulons à cette femme n’est pas votre affaire. Il est juste utile que vous sachiez que nous la cherchons et qu’il est urgent que nous mettions la main sur elle, en bonne santé. »</w:t>
      </w:r>
    </w:p>
    <w:p>
      <w:pPr>
        <w:pStyle w:val="Normal"/>
        <w:ind w:firstLine="720"/>
        <w:jc w:val="both"/>
        <w:rPr/>
      </w:pPr>
      <w:r>
        <w:rPr/>
        <w:t>« Eurhm, même si on partait du principe que je vais vous laisser vivre après tout ça, je vois mal comment je… » commence l’empereur local avant d’être interrompu à nouveau.</w:t>
      </w:r>
    </w:p>
    <w:p>
      <w:pPr>
        <w:pStyle w:val="Normal"/>
        <w:ind w:firstLine="720"/>
        <w:jc w:val="both"/>
        <w:rPr/>
      </w:pPr>
      <w:r>
        <w:rPr/>
        <w:t xml:space="preserve">« Vous nous contacterez à cette adresse si… </w:t>
      </w:r>
      <w:r>
        <w:rPr>
          <w:u w:val="single"/>
        </w:rPr>
        <w:t>Quand</w:t>
      </w:r>
      <w:r>
        <w:rPr/>
        <w:t xml:space="preserve"> vous la trouverez. » termine Hugo avant de sortir un objet rond et métallique de sa poche et de le jeter de toutes ses forces au sol.</w:t>
      </w:r>
    </w:p>
    <w:p>
      <w:pPr>
        <w:pStyle w:val="Normal"/>
        <w:ind w:firstLine="720"/>
        <w:jc w:val="both"/>
        <w:rPr/>
      </w:pPr>
      <w:r>
        <w:rPr/>
        <w:t>L’objet en question s’incruste immédiatement dans le sol en marbre poli (votre reflet vous dit toujours bonjour) et son sommet se déploie. Il s’agit manifestement d’un projecteur holographique, car à présent un buste de LaGosse de huit mètres de haut flotte au milieu de la salle du trône de Lorilia. Sous lui se trouve une adresse de Porte assez étrange.</w:t>
      </w:r>
    </w:p>
    <w:p>
      <w:pPr>
        <w:pStyle w:val="Normal"/>
        <w:ind w:firstLine="720"/>
        <w:jc w:val="both"/>
        <w:rPr/>
      </w:pPr>
      <w:r>
        <w:rPr/>
        <w:t>« … La vache ! » fini par lâcher le Primat après un moment, alors que le groupe d’inconnus en toges ont profité de la stupéfaction générale pour repartir d’où ils venaient.</w:t>
      </w:r>
    </w:p>
    <w:p>
      <w:pPr>
        <w:pStyle w:val="Normal"/>
        <w:ind w:firstLine="720"/>
        <w:jc w:val="both"/>
        <w:rPr/>
      </w:pPr>
      <w:r>
        <w:rPr/>
        <w:t>« Bien résumé. » lui répond son empereur, affalé sur le trône dans sa posture de réflexion intense en observant la photo de LaGosse dans ses mains. La texture ne lui semble pas être en papier maintenant qu’il y pense. « Des gens plus étranges qu’étranges sont à la recherche de mon amie, et leur adresse est tout simplement grotesque… »</w:t>
      </w:r>
    </w:p>
    <w:p>
      <w:pPr>
        <w:pStyle w:val="Normal"/>
        <w:ind w:firstLine="720"/>
        <w:jc w:val="both"/>
        <w:rPr/>
      </w:pPr>
      <w:r>
        <w:rPr/>
        <w:t>En effet, l’adresse donnée pour les contacter n’est autre que… Le symbole de Lorilia, le septième chevron local, répété sept fois. Tout fan de la série Stargate sait que normalement les six premiers symboles correspondent à des coordonnées spatiales. Donc, en fait, soit c’est un canular soit même le scénariste ne comprend plus rien.</w:t>
      </w:r>
    </w:p>
    <w:p>
      <w:pPr>
        <w:pStyle w:val="Normal"/>
        <w:ind w:firstLine="720"/>
        <w:jc w:val="both"/>
        <w:rPr/>
      </w:pPr>
      <w:r>
        <w:rPr/>
        <w:t>« Enfin bon, après un truc aussi étrange il ne devrait plus rien m’arriver pendant une semaine, comme d’habitude. Ca me console. » conclu Sparafucile en se levant de son trône avec la ferme intention de repasser quelques heures dans le sarcophage pour calmer sa migraine toute neuve.</w:t>
      </w:r>
    </w:p>
    <w:p>
      <w:pPr>
        <w:pStyle w:val="Normal"/>
        <w:ind w:firstLine="720"/>
        <w:jc w:val="both"/>
        <w:rPr/>
      </w:pPr>
      <w:r>
        <w:rPr/>
      </w:r>
    </w:p>
    <w:p>
      <w:pPr>
        <w:pStyle w:val="Normal"/>
        <w:ind w:firstLine="720"/>
        <w:jc w:val="both"/>
        <w:rPr/>
      </w:pPr>
      <w:r>
        <w:rPr/>
        <w:t>Sauf que…</w:t>
      </w:r>
    </w:p>
    <w:p>
      <w:pPr>
        <w:pStyle w:val="Normal"/>
        <w:ind w:firstLine="720"/>
        <w:jc w:val="both"/>
        <w:rPr/>
      </w:pPr>
      <w:r>
        <w:rPr/>
      </w:r>
    </w:p>
    <w:p>
      <w:pPr>
        <w:pStyle w:val="Normal"/>
        <w:ind w:firstLine="720"/>
        <w:jc w:val="both"/>
        <w:rPr/>
      </w:pPr>
      <w:r>
        <w:rPr/>
        <w:t>« Empereur ? Ces messieurs de la guilde Viticulture Galactique Efficace sont là pour vous voir ! » lui crie son Primat alors qu’il atteignait la porte de la salle.</w:t>
      </w:r>
    </w:p>
    <w:p>
      <w:pPr>
        <w:pStyle w:val="Normal"/>
        <w:ind w:firstLine="720"/>
        <w:jc w:val="both"/>
        <w:rPr/>
      </w:pPr>
      <w:r>
        <w:rPr/>
        <w:t>« Ah, merde, je les avais oublié ceux-là. » grommelle Sparafucile en faisant demi-tour.</w:t>
      </w:r>
    </w:p>
    <w:p>
      <w:pPr>
        <w:pStyle w:val="Normal"/>
        <w:ind w:firstLine="720"/>
        <w:jc w:val="both"/>
        <w:rPr/>
      </w:pPr>
      <w:r>
        <w:rPr/>
        <w:t>« Votre voix porte très loin dans cette salle. » lui lance celui qui semble être le chef du nouveau groupe en entrant. Au moins ceux-là n’ont pas de toges, c’est un plus. « Sacré acoustique. Enfin bref, ça oriente notre discussion dans le bon sens dès le début, on va pouvoir se passer des formules de politesses habituelles et entrer tout de suite dans le vif du sujet. »</w:t>
      </w:r>
    </w:p>
    <w:p>
      <w:pPr>
        <w:pStyle w:val="Normal"/>
        <w:ind w:firstLine="720"/>
        <w:jc w:val="both"/>
        <w:rPr/>
      </w:pPr>
      <w:r>
        <w:rPr/>
        <w:t>« C’est juste une impression ou plus personne ne se souvient que je suis empereur au niveau galactique et qu’il faut me traiter avec respect ? » demande le faux dieu à son Primat qui vient de le rejoindre.</w:t>
      </w:r>
    </w:p>
    <w:p>
      <w:pPr>
        <w:pStyle w:val="Normal"/>
        <w:ind w:firstLine="720"/>
        <w:jc w:val="both"/>
        <w:rPr/>
      </w:pPr>
      <w:r>
        <w:rPr/>
        <w:t>« On a peut-être loupé un mémo qui parlait de révolte populaire et de soulèvement de régime… » propose Warlim du centre de la pièce. Il est occupé à essayer de ramasser le projecteur holographique des types en toges pour éviter qu’on ne le perde, mais la machine ne veut pas bouger.</w:t>
      </w:r>
    </w:p>
    <w:p>
      <w:pPr>
        <w:pStyle w:val="Normal"/>
        <w:ind w:firstLine="720"/>
        <w:jc w:val="both"/>
        <w:rPr/>
      </w:pPr>
      <w:r>
        <w:rPr/>
        <w:t>« Enfin bref. » reprend Sparafucile. « Cher ami de la guilde, si nous allions faire un tour des installations ? Nous venons tout juste d’installer une nouvelle usine de mise en bouteille, ça vaut le coup d’œil. Et puis c’est à ciel ouvert, l’air pur pourrait faire du bien à ma tête. »</w:t>
      </w:r>
    </w:p>
    <w:p>
      <w:pPr>
        <w:pStyle w:val="Normal"/>
        <w:ind w:firstLine="720"/>
        <w:jc w:val="both"/>
        <w:rPr/>
      </w:pPr>
      <w:r>
        <w:rPr/>
        <w:t>« Hum… Bof… Enfin, si ce n’est pas trop loin, pourquoi pas. Et mon titre officiel est ‘ambassadeur’, pas ‘ami’. Ambassadeur des distributeurs de vin de Xérès. » précise l’ambassadeur en choisissant de ne pas présenter ses gardes du corps aux mines patibulaires. On dirait un concours de sales gueules, derrière l’ambassadeur.</w:t>
      </w:r>
    </w:p>
    <w:p>
      <w:pPr>
        <w:pStyle w:val="Normal"/>
        <w:ind w:firstLine="720"/>
        <w:jc w:val="both"/>
        <w:rPr/>
      </w:pPr>
      <w:r>
        <w:rPr/>
        <w:t>« Ok, top délire… » murmure Sparafucile avant d’ajouter à volume normal : « Nous pouvons y être en une minute, il y a des anneaux de transfert. »</w:t>
      </w:r>
    </w:p>
    <w:p>
      <w:pPr>
        <w:pStyle w:val="Normal"/>
        <w:ind w:firstLine="720"/>
        <w:jc w:val="both"/>
        <w:rPr/>
      </w:pPr>
      <w:r>
        <w:rPr/>
      </w:r>
    </w:p>
    <w:p>
      <w:pPr>
        <w:pStyle w:val="Normal"/>
        <w:ind w:firstLine="720"/>
        <w:jc w:val="both"/>
        <w:rPr/>
      </w:pPr>
      <w:r>
        <w:rPr/>
        <w:t>Quelques temps plus tard, nous retrouvons l’ambassadeur, ses gardes, l’empereur, sa femme et le petit p… L’empereur et son Primat, disais-je, en pleine promenade démonstrative au milieu des installations cyclopéennes viticoles de Lorilia. C’est un spectacle assez impressionnant quand on n’est habitué qu’aux installations des producteurs indépendants : ici, il y a des silos de centaines de mètres de hauteurs remplis de raisin, des cuves grandes comme des lacs pleines de jus, des tonneaux de la taille d’immeubles où fermentent les breuvages, et des usines qui pourraient recouvrir des villes d’où sortent des millions de bouteilles, récemment soufflées et pourtant déjà remplies, étiquetées et rangées dans des caisses antichoc prêtes à être chargées dans des vaisseaux spatiaux. De là les productions Loriliennes iront rejoindre les planètes cavistes, et plus tard abrutir les masses alcooliques de la galaxie, ou bien ravir les délicats palais de l’aristocratie bourgeoise, suivant le type de vin.</w:t>
      </w:r>
    </w:p>
    <w:p>
      <w:pPr>
        <w:pStyle w:val="Normal"/>
        <w:ind w:firstLine="720"/>
        <w:jc w:val="both"/>
        <w:rPr/>
      </w:pPr>
      <w:r>
        <w:rPr/>
        <w:t xml:space="preserve">D’ailleurs, en parlant de transport, l’ambassadeur de la partie Xérès de la VGE semble vouloir faire des misères à Sparafucile. </w:t>
      </w:r>
    </w:p>
    <w:p>
      <w:pPr>
        <w:pStyle w:val="Normal"/>
        <w:ind w:firstLine="720"/>
        <w:jc w:val="both"/>
        <w:rPr/>
      </w:pPr>
      <w:r>
        <w:rPr/>
        <w:t>« Franchement j’ai du mal à comprendre l’hostilité généralisée envers moi en ce jour. » commente l’empereur local. « Tiens, vous par exemple, vous avez une tarentule dans votre slip ou bien c’est ma tête qui ne vous reviens pas ? »</w:t>
      </w:r>
    </w:p>
    <w:p>
      <w:pPr>
        <w:pStyle w:val="Normal"/>
        <w:ind w:firstLine="720"/>
        <w:jc w:val="both"/>
        <w:rPr/>
      </w:pPr>
      <w:r>
        <w:rPr/>
        <w:t>« Mon avis n’a pas d’importance. » lui répond l’ambassadeur, marchant à ses côtés sans avoir l’air d’être impressionné par les installations alentour, pas même un peu. « Je ne suis que la voix de mes patrons. Les chefs de ma guilde, ainsi que leurs chefs à eux. Ils ne sont pas très contents des tarifs en vigueur pour la distribution de votre production à travers la galaxie. »</w:t>
      </w:r>
    </w:p>
    <w:p>
      <w:pPr>
        <w:pStyle w:val="Normal"/>
        <w:ind w:firstLine="720"/>
        <w:jc w:val="both"/>
        <w:rPr/>
      </w:pPr>
      <w:r>
        <w:rPr/>
        <w:t>« Pourtant je vous paye le même prix que mon prédécesseur… »</w:t>
      </w:r>
    </w:p>
    <w:p>
      <w:pPr>
        <w:pStyle w:val="Normal"/>
        <w:ind w:firstLine="720"/>
        <w:jc w:val="both"/>
        <w:rPr/>
      </w:pPr>
      <w:r>
        <w:rPr/>
        <w:t>« Certes, et c’est là le problème. Bacchus était un dieu bien implanté ici depuis des millénaires, il faisait partie de l’élite des dirigeants de la galaxie à une époque tellement reculée que même Côte Ouest n’avait pas encore commencé à être diffusé. Les tarifs avaient été discutés alors que notre guilde était jeune, et Bacchus avait les Grands Maîtres pour l’appuyer – une façon gentille de dire qu’ils nous menaçaient de génocide. »</w:t>
      </w:r>
    </w:p>
    <w:p>
      <w:pPr>
        <w:pStyle w:val="Normal"/>
        <w:ind w:firstLine="720"/>
        <w:jc w:val="both"/>
        <w:rPr/>
      </w:pPr>
      <w:r>
        <w:rPr/>
        <w:t>« Ouaip. Et ? »</w:t>
      </w:r>
    </w:p>
    <w:p>
      <w:pPr>
        <w:pStyle w:val="Normal"/>
        <w:ind w:firstLine="720"/>
        <w:jc w:val="both"/>
        <w:rPr/>
      </w:pPr>
      <w:r>
        <w:rPr/>
        <w:t>« Et vous non. »</w:t>
      </w:r>
    </w:p>
    <w:p>
      <w:pPr>
        <w:pStyle w:val="Normal"/>
        <w:ind w:firstLine="720"/>
        <w:jc w:val="both"/>
        <w:rPr/>
      </w:pPr>
      <w:r>
        <w:rPr/>
        <w:t>« Refaites-le moi, mais en français ? »</w:t>
      </w:r>
    </w:p>
    <w:p>
      <w:pPr>
        <w:pStyle w:val="Normal"/>
        <w:ind w:firstLine="720"/>
        <w:jc w:val="both"/>
        <w:rPr/>
      </w:pPr>
      <w:r>
        <w:rPr/>
        <w:t>« Les Grands Maîtres ne sont plus. Vous n’avez d’empereur que le nom, après avoir profité d’un récent coup d’état généralisé. Vous n’avez ni les alliés ni l’ancienneté de Bacchus, et notre guilde a depuis beaucoup grandit. »</w:t>
      </w:r>
    </w:p>
    <w:p>
      <w:pPr>
        <w:pStyle w:val="Normal"/>
        <w:ind w:firstLine="720"/>
        <w:jc w:val="both"/>
        <w:rPr/>
      </w:pPr>
      <w:r>
        <w:rPr/>
        <w:t>« … »</w:t>
      </w:r>
    </w:p>
    <w:p>
      <w:pPr>
        <w:pStyle w:val="Normal"/>
        <w:ind w:firstLine="720"/>
        <w:jc w:val="both"/>
        <w:rPr/>
      </w:pPr>
      <w:r>
        <w:rPr/>
        <w:t>« Il est temps de reparler des tarifs. Notamment d’une forte augmentation du pourcentage de la vente de votre vin qui reviendra à notre guilde. »</w:t>
      </w:r>
    </w:p>
    <w:p>
      <w:pPr>
        <w:pStyle w:val="Normal"/>
        <w:ind w:firstLine="720"/>
        <w:jc w:val="both"/>
        <w:rPr/>
      </w:pPr>
      <w:r>
        <w:rPr/>
        <w:t>« Non mais je vais te me le… » gronde Sparafucile, retenu à temps par son Primat. « Je suis peut-être un nouveau mais je contrôle un sixième de la galaxie, Bacchus n’avait jamais contrôlé plus d’une centaine de planète – et encore juste à la fin, après que j’aie repris en main son armée. Quand à mes alliés, eh bien tenez-vous au courant : ils contrôlent les cinq sixièmes restant. Niveau menace je peux y aller, donc les tarifs restent tels qu’ils sont. »</w:t>
      </w:r>
    </w:p>
    <w:p>
      <w:pPr>
        <w:pStyle w:val="Normal"/>
        <w:ind w:firstLine="720"/>
        <w:jc w:val="both"/>
        <w:rPr/>
      </w:pPr>
      <w:r>
        <w:rPr/>
        <w:t>« Ou pas. » lui répond l’ambassadeur tandis que le groupe commence à monter sur une rampe qui mène en pente douce jusqu’au sommet d’une gigantesque cuve. « Mes chefs savent très bien qu’une grande partie des forces armées des Goa’Ulds, dont vous avez hérité à leur mort, a été détruite par les Réplicateurs il y a de cela quelques mois. Vous n’avez toujours pas comblé les pertes, loin de là. Vous avez besoin de chaque vaisseau, chaque Jaffa pour maintenir l’ordre à travers votre empire. Non seulement cela vous empêchera de nous attaquer mais en plus vous ne pouvez pas acheminer vous-même votre production vers vos clients. »</w:t>
      </w:r>
    </w:p>
    <w:p>
      <w:pPr>
        <w:pStyle w:val="Normal"/>
        <w:ind w:firstLine="720"/>
        <w:jc w:val="both"/>
        <w:rPr/>
      </w:pPr>
      <w:r>
        <w:rPr/>
        <w:t>« Grmbl… »</w:t>
      </w:r>
    </w:p>
    <w:p>
      <w:pPr>
        <w:pStyle w:val="Normal"/>
        <w:ind w:firstLine="720"/>
        <w:jc w:val="both"/>
        <w:rPr/>
      </w:pPr>
      <w:r>
        <w:rPr/>
        <w:t>« Comme notre guilde est alliée aux autres depuis peu – d’ailleurs les ambassadeurs des autres guildes viendront bientôt discuter avec vous aussi, notamment les guildes du Maury, du Bordeaux, de la Cachaça et du Riesling – nous n’avons aucun concurrent vers qui vous tourner. Sans notre réseau vous ne pourrez pas satisfaire tous vos clients et encore moins agrandir votre clientèle. Vous avez besoin de nous, et que vous le vouliez ou non vous cèderez aux exigences de mes employeurs. Vous entendrez bientôt parler de leur nom : l’alliance Luxienne. » expose l’ambassadeur de la guilde du Xérès.</w:t>
      </w:r>
    </w:p>
    <w:p>
      <w:pPr>
        <w:pStyle w:val="Normal"/>
        <w:ind w:firstLine="720"/>
        <w:jc w:val="both"/>
        <w:rPr/>
      </w:pPr>
      <w:r>
        <w:rPr/>
        <w:t>« Même si ce que vous dites concernant la balance de pouvoirs est vrai, vous pensez réellement qu’il est intelligent de tenir tête, que dis-je, d’affronter carrément un dieu Goa’Uld ? » sous-entend le faux-faux-dieu d’une voix de stentor en allumant ses lentilles à lumière bleue.</w:t>
      </w:r>
    </w:p>
    <w:p>
      <w:pPr>
        <w:pStyle w:val="Normal"/>
        <w:ind w:firstLine="720"/>
        <w:jc w:val="both"/>
        <w:rPr/>
      </w:pPr>
      <w:r>
        <w:rPr/>
        <w:t>« Tout le monde sait que vous êtes un mec cool. Relax. Un mou, quoi, comparé à Bacchus. » ricane l’ambassadeur en changeant subtilement de registre.</w:t>
      </w:r>
    </w:p>
    <w:p>
      <w:pPr>
        <w:pStyle w:val="Normal"/>
        <w:ind w:firstLine="720"/>
        <w:jc w:val="both"/>
        <w:rPr/>
      </w:pPr>
      <w:r>
        <w:rPr/>
        <w:t>« Ah ouais… Quand même… Alors juste parce que je n’ai encore immolé personne par le feu on me dit mou. Je n’ai fusillé personne ce mois-ci et je suis relax. Je n’ai génocidé aucun peuple de plus de trois millions de personnes et on croit qu’on peut me titiller le trou de balle avec un gant clouté sans que je me révolte, hein ? » crachote Sparafucile, et son Primat commence à s’inquiéter.</w:t>
      </w:r>
    </w:p>
    <w:p>
      <w:pPr>
        <w:pStyle w:val="Normal"/>
        <w:ind w:firstLine="720"/>
        <w:jc w:val="both"/>
        <w:rPr/>
      </w:pPr>
      <w:r>
        <w:rPr/>
        <w:t>« En gros c’est ça. Si je pouvais éviter de passer pour un homophobe en le disant je rajouterais même que la galaxie entière trouve que les nouveaux dirigeants sont de grosses pédales. Des gays sortis tout droit de la cage aux folles, à côté de qui Elton Jaune a l’air d’un macho man. »</w:t>
      </w:r>
    </w:p>
    <w:p>
      <w:pPr>
        <w:pStyle w:val="Normal"/>
        <w:ind w:firstLine="720"/>
        <w:jc w:val="both"/>
        <w:rPr/>
      </w:pPr>
      <w:r>
        <w:rPr/>
        <w:t>« Soighsokm ! » fulmine Sparafucile. (En fait c’est plus le bruit d’une ébulition de rage que des vrais sons qui sortent de sa gorge à ce moment-là.)</w:t>
      </w:r>
    </w:p>
    <w:p>
      <w:pPr>
        <w:pStyle w:val="Normal"/>
        <w:ind w:firstLine="720"/>
        <w:jc w:val="both"/>
        <w:rPr/>
      </w:pPr>
      <w:r>
        <w:rPr/>
        <w:t>« Non seulement vous allez vous pencher en avant pendant qu’on s’approche par derrière mais vous allez vous tenir les chevilles pendant qu’on vous fait votre affaire. Et après vous nous direz merci. » sourit encore l’ambassadeur sans remarquer que sa ligne de vie vient juste de disparaître de sa paume.</w:t>
      </w:r>
    </w:p>
    <w:p>
      <w:pPr>
        <w:pStyle w:val="Normal"/>
        <w:ind w:firstLine="720"/>
        <w:jc w:val="both"/>
        <w:rPr/>
      </w:pPr>
      <w:r>
        <w:rPr/>
        <w:t>« Mon petit… » murmure alors Sparafucile en lançant son regard noir numéro 8, « Encore un mot et je te renvoie à tes patrons en petits morceaux macérés dans votre vinaigre frelaté que vous osez appeler ‘vin’. Et avant ça je te torturerai pendant des mois et des mois, à te dépecer avec un épluche-légume rouillé et en te faisant manger tes propres yeux avant de te ressusciter avec un sarcophage. »</w:t>
      </w:r>
    </w:p>
    <w:p>
      <w:pPr>
        <w:pStyle w:val="Normal"/>
        <w:ind w:firstLine="720"/>
        <w:jc w:val="both"/>
        <w:rPr/>
      </w:pPr>
      <w:r>
        <w:rPr/>
        <w:t>« Je vous rappelle que si vous touchez à un de leurs ambassadeurs officiels les guildes de marchands viticoles vont toutes se liguer contre vous. » rétorque l’ambassadeur d’un air soudain sérieux. Il rajouterai bien « pauvre tache mongolienne », mais quelque chose dans le regard de Sparafucile vient de lui faire perdre le contrôle de sa vessie.</w:t>
      </w:r>
    </w:p>
    <w:p>
      <w:pPr>
        <w:pStyle w:val="Normal"/>
        <w:ind w:firstLine="720"/>
        <w:jc w:val="both"/>
        <w:rPr/>
      </w:pPr>
      <w:r>
        <w:rPr/>
        <w:t>Et il vient de remarquer qu’à force de monter la rampe le long de la cuve, ils se retrouvent maintenant à son sommet, au bord du vide. Il se rend maintenant compte qu’il s’agit d’une unité de malaxage du raisin à grand débit, avec des broyeuses en série au fond qui transforment des tonnes de grappes en hectolitres de jus à chaque seconde dans un bruit qui rappelle celui des tripes arrachées par les barbares krynniens lors de leurs raids en pays gobelin.</w:t>
      </w:r>
    </w:p>
    <w:p>
      <w:pPr>
        <w:pStyle w:val="Normal"/>
        <w:ind w:firstLine="720"/>
        <w:jc w:val="both"/>
        <w:rPr/>
      </w:pPr>
      <w:r>
        <w:rPr/>
        <w:t>« Si jamais ton pitoyable assemblage de guildes pouilleuses fait le moindre geste contre moi ou contre les intérêts financiers de mon empire, je lance mes Jaffas contre leurs dirigeants et je les fais massacrer. Et leurs familles aussi, avant, sous leurs yeux. Et leurs voisins. Et la famille de leurs voisins. Et les employeurs de la famille de leurs voisins. Et tous ceux qui ont un jour travaillé pour ces minables guildes à trois balles, ainsi que tous ceux qui ont un jour croisé dans la rue un de ces connards que tu utilises pour me menacer, misérable cancrelat ! » finit par gronder le faux’Auld en faisant briller ses yeux et tonner sa voix artificielle. « Je noierai des planètes entières dans leur sang pour en faire un exemple, et une fois que ce sera fini je te ferai exécuter en place publique avant de vitrifier cette planète aussi. »</w:t>
      </w:r>
    </w:p>
    <w:p>
      <w:pPr>
        <w:pStyle w:val="Normal"/>
        <w:ind w:firstLine="720"/>
        <w:jc w:val="both"/>
        <w:rPr/>
      </w:pPr>
      <w:r>
        <w:rPr/>
        <w:t>« This… This is madness ! » glapit alors l’envoyé en remarquant que Sparafucile lui fait maintenant face, l’acculant au bord de la cuve cyclopéenne.</w:t>
      </w:r>
    </w:p>
    <w:p>
      <w:pPr>
        <w:pStyle w:val="Normal"/>
        <w:ind w:firstLine="720"/>
        <w:jc w:val="both"/>
        <w:rPr/>
      </w:pPr>
      <w:r>
        <w:rPr/>
        <w:t>« Madness ? » répète Sparafucile en se lançant vers lui. « THIS… IS… SPARAAA ! » beugle alors le faux dieu en percutant de toute la force de son pied droit le plexus solaire de l’ambassadeur du Xérès, l’envoyant par ce geste disparaître dans la gigantesque cuve en hurlant à la mort.</w:t>
      </w:r>
    </w:p>
    <w:p>
      <w:pPr>
        <w:pStyle w:val="Normal"/>
        <w:ind w:firstLine="720"/>
        <w:jc w:val="both"/>
        <w:rPr/>
      </w:pPr>
      <w:r>
        <w:rPr/>
      </w:r>
    </w:p>
    <w:p>
      <w:pPr>
        <w:pStyle w:val="Normal"/>
        <w:ind w:firstLine="720"/>
        <w:jc w:val="both"/>
        <w:rPr/>
      </w:pPr>
      <w:r>
        <w:rPr/>
        <w:t>Tandis que les gardes du corps de l’ambassadeur sortent leurs armes – un peu tard mais c’est l’intention qui compte – pour trouer la peau de l’empereur lorilien, un Tel’Tak se rend visible juste devant eux. Les armes de la navette, dirigée par des Jaffas de Sparafucile chargés de sa protection, sont ostensiblement dirigées sur eux. N’étant pas suicidaires ils jettent leurs Zat’ au sol avant de placer leurs mains sur la tête et de redescendre lentement, en insultant à vois basse les « Tarlouzes à tatouage frontal que c’est pas du jeu d’amener un vaisseau invisible. »</w:t>
      </w:r>
    </w:p>
    <w:p>
      <w:pPr>
        <w:pStyle w:val="Normal"/>
        <w:ind w:firstLine="720"/>
        <w:jc w:val="both"/>
        <w:rPr/>
      </w:pPr>
      <w:r>
        <w:rPr/>
        <w:t>Derrière le pilote du Tel’Tak on peut voir Warlim qui nous fait coucou, réjouit, d’un air de dire « Regardez ce que j’ai trouvé ! »</w:t>
      </w:r>
    </w:p>
    <w:p>
      <w:pPr>
        <w:pStyle w:val="Normal"/>
        <w:ind w:firstLine="720"/>
        <w:jc w:val="both"/>
        <w:rPr/>
      </w:pPr>
      <w:r>
        <w:rPr/>
        <w:t>Le Primat se rapproche alors précautionneusement de Sparafucile, le regard fixé vers le fond de la cuve, et se met à son tour à observer l’ambassadeur pulvériser le record de vitesse de natation dans du jus de raisin. Les lames acérées tournant furieusement à quelques mètres derrière lui semblent le motiver.</w:t>
      </w:r>
    </w:p>
    <w:p>
      <w:pPr>
        <w:pStyle w:val="Normal"/>
        <w:ind w:firstLine="720"/>
        <w:jc w:val="both"/>
        <w:rPr/>
      </w:pPr>
      <w:r>
        <w:rPr/>
        <w:t>« Hum… »</w:t>
      </w:r>
    </w:p>
    <w:p>
      <w:pPr>
        <w:pStyle w:val="Normal"/>
        <w:ind w:firstLine="720"/>
        <w:jc w:val="both"/>
        <w:rPr/>
      </w:pPr>
      <w:r>
        <w:rPr/>
        <w:t>« Quoi, t’as un truc à dire ? T’aimes pas ma façon de négocier ? » s’énerve son empereur en levant les yeux vers lui.</w:t>
      </w:r>
    </w:p>
    <w:p>
      <w:pPr>
        <w:pStyle w:val="Normal"/>
        <w:ind w:firstLine="720"/>
        <w:jc w:val="both"/>
        <w:rPr/>
      </w:pPr>
      <w:r>
        <w:rPr/>
        <w:t>« Non, c’est pas ça, j’ai juste peur que ça  gâche le goût de cette cuvée, c’est tout… »</w:t>
      </w:r>
    </w:p>
    <w:p>
      <w:pPr>
        <w:pStyle w:val="Normal"/>
        <w:ind w:firstLine="720"/>
        <w:jc w:val="both"/>
        <w:rPr/>
      </w:pPr>
      <w:r>
        <w:rPr/>
        <w:t>« Ah, ouais, merde, stoppez les broyeuses. » ordonne alors Sparafucile, soudain calmé. « Et repêchez-moi cette andouille, je lui botterai gentiment le cul avant de le renvoyer chez ses maîtres après. Il faut d’abord que je passe deux-trois heures dans le sarcophage, cette agitation m’a flingué le crâne. »</w:t>
      </w:r>
    </w:p>
    <w:p>
      <w:pPr>
        <w:pStyle w:val="Normal"/>
        <w:ind w:firstLine="720"/>
        <w:jc w:val="both"/>
        <w:rPr/>
      </w:pPr>
      <w:r>
        <w:rPr/>
      </w:r>
    </w:p>
    <w:p>
      <w:pPr>
        <w:pStyle w:val="Normal"/>
        <w:ind w:firstLine="720"/>
        <w:jc w:val="both"/>
        <w:rPr/>
      </w:pPr>
      <w:r>
        <w:rPr/>
        <w:t>C’était Stargate CP1 épisode 210, avec comme StarGuest Hugo Weaving.</w:t>
      </w:r>
    </w:p>
    <w:p>
      <w:pPr>
        <w:pStyle w:val="Normal"/>
        <w:ind w:firstLine="720"/>
        <w:jc w:val="both"/>
        <w:rPr/>
      </w:pPr>
      <w:r>
        <w:rPr/>
      </w:r>
    </w:p>
    <w:p>
      <w:pPr>
        <w:pStyle w:val="Normal"/>
        <w:ind w:firstLine="720"/>
        <w:jc w:val="both"/>
        <w:rPr/>
      </w:pPr>
      <w:r>
        <w:rPr/>
        <w:t xml:space="preserve">Citation de la semaine : </w:t>
      </w:r>
    </w:p>
    <w:p>
      <w:pPr>
        <w:pStyle w:val="Normal"/>
        <w:ind w:firstLine="720"/>
        <w:jc w:val="both"/>
        <w:rPr/>
      </w:pPr>
      <w:r>
        <w:rPr/>
        <w:t>« Après avoir tourné dans Matrix, puis le Seigneur des Anneaux, et V pour Vendetta, mon agent m’a fait savoir qu’il ne manquait plus que Stargate pour compléter une filmographie de nerd. J’ai donc immédiatement signé pour cet épisode. Maintenant je vais regarder dans un dictionnaire ce que veux dire ‘ne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12:00Z</dcterms:created>
  <dc:creator>Jérôme</dc:creator>
  <dc:description/>
  <dc:language>en-US</dc:language>
  <cp:lastModifiedBy>GAB</cp:lastModifiedBy>
  <dcterms:modified xsi:type="dcterms:W3CDTF">2010-04-10T17:55:00Z</dcterms:modified>
  <cp:revision>35</cp:revision>
  <dc:subject/>
  <dc:title/>
</cp:coreProperties>
</file>